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textAlignment w:val="auto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  <w:lang w:eastAsia="zh-CN"/>
        </w:rPr>
        <w:t>关于大兴区</w:t>
      </w:r>
      <w:r>
        <w:rPr>
          <w:rFonts w:eastAsia="方正小标宋简体" w:cs="文星标宋;方正书宋_GBK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文星标宋;方正书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  <w:lang w:eastAsia="zh-CN"/>
        </w:rPr>
        <w:t>年新增地方政府债务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textAlignment w:val="auto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  <w:lang w:eastAsia="zh-CN"/>
        </w:rPr>
        <w:t>额及区级预算调整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 xml:space="preserve">—— 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日在大兴区第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二十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区财政局局长  李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;DejaVu Sans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b w:val="false"/>
          <w:bCs/>
          <w:color w:val="000000"/>
          <w:kern w:val="2"/>
          <w:sz w:val="32"/>
          <w:szCs w:val="32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</w:rPr>
        <w:t>受区人民政府委托，现将大兴区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</w:rPr>
        <w:t>年新增地方政府债务限额及区级预算调整方案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lang w:eastAsia="zh-CN"/>
        </w:rPr>
        <w:t>汇报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</w:rPr>
        <w:t>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8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w w:val="95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bCs/>
          <w:color w:val="000000"/>
          <w:w w:val="95"/>
          <w:kern w:val="2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w w:val="95"/>
          <w:kern w:val="2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  <w:lang w:eastAsia="zh-CN"/>
        </w:rPr>
        <w:t>提前批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</w:rPr>
        <w:t>新增地方政府债务限额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  <w:lang w:eastAsia="zh-CN"/>
        </w:rPr>
        <w:t>及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提前批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新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地方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经市政府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批准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北京市财政局下达大兴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提前批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新增地方政府债务限额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0.7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部为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专项债务。为充分发挥地方政府债券资金使用效益，促进大兴区经济社会持续健康发展，拟使用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3.5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大兴区将在上述限额内依法举借债务，确保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底政府债务规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不高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于当年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二）新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地方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政府债务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安排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按照市政府确定的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年新增政府债券重点投入方向，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结合我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区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园区建设项目，棚户区改造等在施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重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大民生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项目资金需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经过市区两级部门联审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拟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新增地方政府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务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3.5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用于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项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Times New Roman;DejaVu Sans"/>
          <w:b w:val="false"/>
          <w:bCs w:val="false"/>
          <w:color w:val="000000"/>
          <w:kern w:val="2"/>
          <w:sz w:val="32"/>
          <w:szCs w:val="32"/>
        </w:rPr>
        <w:t>北京大兴国际机场临空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经济区（北京部分）起步区园区建设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4.2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；大兴生物医药产业基地扩区及园区城市更新改造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6.5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亿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青云店镇中心镇区棚户区改造土地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9.7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大兴区黄村镇海子角、辛店村棚户区改造土地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1.0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大兴新城西片区安置房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.0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我区将严格执行相关资金管理规定，确保债券资金安全高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二、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eastAsia="zh-CN"/>
        </w:rPr>
        <w:t>地方政府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再融资债券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eastAsia="zh-CN"/>
        </w:rPr>
        <w:t>额度及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政府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债券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到期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大兴区到期政府债券本金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9.7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全部为专项债券，拟安排政府性基金预算资金偿还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.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安排再融资专项债券偿还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4.7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再融资债券额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经市政府批准，北京市财政局核定大兴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年政府再融资债券额度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4.7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，全部为专项债券额度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用于偿还部分到期政府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再融资债券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额度安排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根据政府债券到期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时间及土地出让情况，结合我区财力状况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经过市区两级部门联审，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拟将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年政府再融资专项债券额度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4.7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亿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元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用于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项目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：西红门土地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2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，新城核心区土地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2.75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，黄村七街土地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7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，月季大会周边配套土地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3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元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青云店棚改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0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。我区将严格债券资金管理，及时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偿还到期债券本金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确保政府信用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年区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6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按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预算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求，经区人大批准的区级预算，在执行中需要增加预算总支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增加举借债务数额的，应当编制预算调整方案，并提请区人大常委会审查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一）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本次区级预算调整涉及大兴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新增地方政府债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再融资政府债务事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需增加政府性基金预算收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一般公共预算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国有资本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经营预算不涉及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二）区级预算调整情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届人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次会议批准的区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政府性基金预算总收入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7.8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增加地方政府专项债券转贷收入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8.2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后，总收入调整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06.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经批准的区级政府性基金预算总支出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7.8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增加政府性基金预算支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8.29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（其中新增专项债券转贷收入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3.5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安排用于临空经济区起步区等项目；再融资专项债券转贷收入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4.7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安排用于偿还西红门土地一级开发等项目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到期债券本金）后，总支出调整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06.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。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7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四、大兴区政府债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</w:rPr>
        <w:t>区委的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坚强</w:t>
      </w:r>
      <w:r>
        <w:rPr>
          <w:rFonts w:ascii="仿宋_GB2312" w:hAnsi="仿宋_GB2312" w:cs="仿宋_GB2312"/>
          <w:color w:val="000000"/>
          <w:sz w:val="32"/>
          <w:szCs w:val="32"/>
        </w:rPr>
        <w:t>领导和区人大的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有力</w:t>
      </w:r>
      <w:r>
        <w:rPr>
          <w:rFonts w:ascii="仿宋_GB2312" w:hAnsi="仿宋_GB2312" w:cs="仿宋_GB2312"/>
          <w:color w:val="000000"/>
          <w:sz w:val="32"/>
          <w:szCs w:val="32"/>
        </w:rPr>
        <w:t>监督下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大兴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区严格落实党中央、国务院、北京市决策部署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预算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各项规定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坚持稳中求进的总基调，统筹抓好防风险与促发展间的关系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聚焦推动地区高质量发展和稳定健康运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一）贯彻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政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贯彻落实《预算法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《关于加强地方政府性债务管理的意见》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持续优化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政府债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生命周期管理，积极配合区人大依法开展政府债务审查监督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面落实发债项目绩效管理要求，做好项目事前评估、事中监控、事后评价，进一步提高债券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强化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聚焦市委、市政府和区委决策部署，全面贯彻新发展理念，严格落实专项债券投向领域要求，重点支持经济效益明显的重大项目和社会效益明显的民生改善项目，提前做好统筹谋划，压实资金需求，加快资金使用，强化跟踪问效。以债券资金使用管理情况、项目建设运营情况、项目收益实现情况为重点，</w:t>
      </w:r>
      <w:r>
        <w:rPr>
          <w:rFonts w:ascii="仿宋_GB2312" w:hAnsi="仿宋_GB2312"/>
          <w:sz w:val="32"/>
          <w:szCs w:val="32"/>
        </w:rPr>
        <w:t>切实优化项目管理，加强成本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防控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政府债务风险预警和应急处置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持续</w:t>
      </w:r>
      <w:r>
        <w:rPr>
          <w:rFonts w:ascii="仿宋_GB2312" w:hAnsi="仿宋_GB2312" w:cs="仿宋_GB2312"/>
          <w:color w:val="000000"/>
          <w:sz w:val="32"/>
          <w:szCs w:val="32"/>
        </w:rPr>
        <w:t>加强债务风险评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根据财力状况、债务规模等情况，动态监测政府债务风险水平，及时向区人大报送债务数据和债务风险等级。多方筹措财政资金，不断优化支出结构，加大偿债力度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避免出现系统性风险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20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;方正书宋_GBK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;方正书宋_GBK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1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缩进 2 字符"/>
    <w:qFormat/>
    <w:rPr>
      <w:rFonts w:ascii="宋体;方正书宋_GBK" w:hAnsi="宋体;方正书宋_GBK" w:eastAsia="仿宋_GB2312" w:cs="宋体;方正书宋_GBK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公文的正文 Char"/>
    <w:qFormat/>
    <w:rPr>
      <w:rFonts w:ascii="仿宋_GB2312" w:hAnsi="仿宋_GB2312" w:eastAsia="仿宋_GB2312" w:cs="仿宋;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qFormat/>
    <w:pPr>
      <w:ind w:firstLine="210"/>
    </w:pPr>
    <w:rPr>
      <w:sz w:val="28"/>
      <w:szCs w:val="28"/>
    </w:rPr>
  </w:style>
  <w:style w:type="paragraph" w:styleId="Style17">
    <w:name w:val="公文的正文"/>
    <w:basedOn w:val="Normal"/>
    <w:qFormat/>
    <w:pPr>
      <w:spacing w:lineRule="exact" w:line="560" w:before="0" w:after="0"/>
      <w:ind w:firstLine="200"/>
      <w:contextualSpacing/>
    </w:pPr>
    <w:rPr>
      <w:rFonts w:ascii="仿宋_GB2312" w:hAnsi="仿宋_GB2312" w:cs="仿宋;方正仿宋_GBK"/>
      <w:kern w:val="2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3:00Z</dcterms:created>
  <dc:creator>草雨田</dc:creator>
  <dc:description/>
  <dc:language>en-US</dc:language>
  <cp:lastModifiedBy> </cp:lastModifiedBy>
  <cp:lastPrinted>2024-03-20T10:44:00Z</cp:lastPrinted>
  <dcterms:modified xsi:type="dcterms:W3CDTF">2024-04-03T11:51:52Z</dcterms:modified>
  <cp:revision>11</cp:revision>
  <dc:subject/>
  <dc:title>会 后 收 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95DF11E1416390317E7331EB79AF</vt:lpwstr>
  </property>
  <property fmtid="{D5CDD505-2E9C-101B-9397-08002B2CF9AE}" pid="3" name="KSOProductBuildVer">
    <vt:lpwstr>2052-11.8.2.11763</vt:lpwstr>
  </property>
</Properties>
</file>