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文星标宋;方正书宋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关于大兴区</w:t>
      </w:r>
      <w:r>
        <w:rPr>
          <w:rFonts w:eastAsia="方正小标宋简体" w:cs="文星标宋;方正书宋_GBK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文星标宋;方正书宋_GBK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年新增地方政府债务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  <w:lang w:eastAsia="zh-CN"/>
        </w:rPr>
        <w:t>额及区级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</w:rPr>
        <w:t xml:space="preserve">—— 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日在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北京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大兴区第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三十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大兴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区财政局局长  李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;DejaVu Sans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b w:val="false"/>
          <w:bCs/>
          <w:color w:val="000000"/>
          <w:kern w:val="2"/>
          <w:sz w:val="32"/>
          <w:szCs w:val="32"/>
        </w:rPr>
        <w:t>主任、各位副主任，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受区人民政府委托，现将大兴区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仿宋;方正仿宋_GBK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年新增地方政府债务限额及区级预算调整方案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lang w:eastAsia="zh-CN"/>
        </w:rPr>
        <w:t>汇报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</w:rPr>
        <w:t>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w w:val="95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bCs/>
          <w:color w:val="000000"/>
          <w:w w:val="95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w w:val="95"/>
          <w:kern w:val="2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eastAsia="zh-CN"/>
        </w:rPr>
        <w:t>提前批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</w:rPr>
        <w:t>新增地方政府债务限额</w:t>
      </w:r>
      <w:r>
        <w:rPr>
          <w:rFonts w:ascii="黑体;方正黑体_GBK" w:hAnsi="黑体;方正黑体_GBK" w:cs="黑体;方正黑体_GBK" w:eastAsia="黑体;方正黑体_GBK"/>
          <w:bCs/>
          <w:color w:val="000000"/>
          <w:w w:val="95"/>
          <w:kern w:val="2"/>
          <w:sz w:val="32"/>
          <w:szCs w:val="32"/>
          <w:lang w:eastAsia="zh-CN"/>
        </w:rPr>
        <w:t>及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提前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新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地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市政府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同意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北京市财政局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已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下达大兴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提前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新增地方政府债务限额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7.7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部为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专项债务。为充分发挥地方政府债券资金使用效益，促进大兴区经济社会持续健康发展，拟使用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7.7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大兴区将在上述限额内依法举借债务，确保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底政府债务规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不高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于当年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新增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地方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政府债务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安排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按照市政府确定的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年新增政府债券重点投入方向，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结合我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区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园区建设、棚户区改造及土地储备等在施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重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大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项目资金需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经过市区两级部门审核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拟将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提前批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新增地方政府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务</w:t>
      </w:r>
      <w:r>
        <w:rPr>
          <w:rFonts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7.7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用于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</w:rPr>
        <w:t>项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b w:val="false"/>
          <w:bCs w:val="false"/>
          <w:color w:val="000000"/>
          <w:kern w:val="2"/>
          <w:sz w:val="32"/>
          <w:szCs w:val="32"/>
        </w:rPr>
        <w:t>北京大兴国际机场临空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济区（北京部分）起步区园区建设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.28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；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青云店镇中心镇区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西红门镇新建地区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0.86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区黄村镇海子角、辛店村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0.29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核心区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12.2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七街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.0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采育镇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0.5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世界月季洲际大会周边配套（国家新媒体产业基地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A-G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）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区安定镇东工业区一期及公用设施用地前期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.6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新机场高速（邢各庄段）拆迁安置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.0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区西红门镇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号地及镇东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.46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北京大兴新城西片区一期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0.2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大兴新城西片区安置房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.74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；会展一期及配套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H-01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至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H-0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土地整理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6.33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，债券期限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期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我区将严格执行相关资金管理规定，确保债券资金安全高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地方政府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再融资债券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额度及安排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政府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债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到期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大兴区到期政府债券本金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4.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全部为专项债券，拟安排政府性基金预算资金偿还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.8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安排再融资专项债券偿还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9.3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再融资债券额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经市政府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同意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，北京市财政局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已下达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大兴区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年政府再融资债券额度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9.3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，全部为专项债券额度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，用于偿还部分到期政府债券本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）再融资债券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eastAsia="zh-CN"/>
        </w:rPr>
        <w:t>额度安排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根据政府债券到期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时间及土地出让情况，结合我区财力状况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经过市区两级部门审核，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拟将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年政府再融资专项债券额度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9.34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eastAsia="zh-CN"/>
        </w:rPr>
        <w:t>亿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用于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以下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项目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：西红门镇新建地区棚户区改造土地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2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；大兴开发区北区土地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；生物医药基地东配套区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亿元；采育镇区一级开发项目</w:t>
      </w:r>
      <w:r>
        <w:rPr>
          <w:rFonts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1.83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亿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元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val="en-US" w:eastAsia="zh-CN"/>
        </w:rPr>
        <w:t>；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016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年世界月季洲际大会周边配套（国家新媒体产业基地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A-G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）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0.43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；大兴新城西片区安置房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20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；大兴区黄村镇海子角、辛店村棚户区改造土地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7.00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；海户新村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、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组团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9.32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；大兴区庞各庄镇镇区改造土地一级开发项目</w:t>
      </w:r>
      <w:r>
        <w:rPr>
          <w:rFonts w:cs="Times New Roman;DejaVu Sans" w:ascii="仿宋_GB2312" w:hAnsi="仿宋_GB2312"/>
          <w:color w:val="000000"/>
          <w:kern w:val="2"/>
          <w:sz w:val="32"/>
          <w:szCs w:val="32"/>
          <w:lang w:val="en-US" w:eastAsia="zh-CN"/>
        </w:rPr>
        <w:t>3.76</w:t>
      </w:r>
      <w:r>
        <w:rPr>
          <w:rFonts w:ascii="仿宋_GB2312" w:hAnsi="仿宋_GB2312" w:cs="Times New Roman;DejaVu Sans"/>
          <w:color w:val="000000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我区将严格债券资金管理，及时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偿还到期债券本金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确保政府信用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、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</w:rPr>
        <w:t>年区级预算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按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预算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要求，经区人大批准的区级预算，在执行中需要增加预算总支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增加举借债务数额的，应当编制预算调整方案，并提请区人大常委会审查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一）预算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本次区级预算调整涉及大兴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新增地方政府债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再融资政府债务事项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需增加政府性基金预算收支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一般公共预算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国有资本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经营预算不涉及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区级预算调整情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届人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次会议批准的区级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政府性基金预算总收入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2.0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增加地方政府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7.0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后，总收入调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19.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经批准的区级政府性基金预算总支出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2.0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增加政府性基金预算支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7.0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（其中，新增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7.72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安排用于临空经济区起步区等项目；再融资专项债券转贷收入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59.3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，安排用于偿还海子角棚改等项目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年到期债券本金）后，总支出调整为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19.10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亿元。政府性基金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2"/>
          <w:sz w:val="32"/>
          <w:szCs w:val="32"/>
          <w:lang w:val="en-US" w:eastAsia="zh-CN" w:bidi="ar-SA"/>
        </w:rPr>
        <w:t>四、大兴区政府债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</w:rPr>
        <w:t>区委的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坚强</w:t>
      </w:r>
      <w:r>
        <w:rPr>
          <w:rFonts w:ascii="仿宋_GB2312" w:hAnsi="仿宋_GB2312" w:cs="仿宋_GB2312"/>
          <w:color w:val="000000"/>
          <w:sz w:val="32"/>
          <w:szCs w:val="32"/>
        </w:rPr>
        <w:t>领导和区人大的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有力</w:t>
      </w:r>
      <w:r>
        <w:rPr>
          <w:rFonts w:ascii="仿宋_GB2312" w:hAnsi="仿宋_GB2312" w:cs="仿宋_GB2312"/>
          <w:color w:val="000000"/>
          <w:sz w:val="32"/>
          <w:szCs w:val="32"/>
        </w:rPr>
        <w:t>监督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大兴区严格落实党中央、国务院、北京市决策部署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预算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各项规定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坚持稳中求进的总基调，统筹抓好防风险与促发展间的关系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聚焦推动地区高质量发展和稳定健康运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一）贯彻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政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贯彻落实《预算法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《关于加强地方政府性债务管理的意见》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强化</w:t>
      </w:r>
      <w:r>
        <w:rPr>
          <w:rFonts w:ascii="仿宋_GB2312" w:hAnsi="仿宋_GB2312" w:cs="仿宋_GB2312"/>
          <w:kern w:val="2"/>
          <w:sz w:val="32"/>
          <w:szCs w:val="32"/>
        </w:rPr>
        <w:t>政府债务“借、用、管、还”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生命周期管理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积极配合区人大依法开展政府债务审查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textAlignment w:val="auto"/>
        <w:rPr>
          <w:rFonts w:ascii="楷体_GB2312" w:hAnsi="楷体_GB2312" w:eastAsia="楷体_GB2312" w:cs="楷体_GB2312"/>
          <w:bCs/>
          <w:color w:val="00000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强化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全面贯彻新发展理念，聚焦市委、市政府和区委决策部署，严格落实专项债券投向领域要求，提前做好统筹谋划，压实资金需求，加快资金使用，切实发挥债券资金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Cs/>
          <w:color w:val="000000"/>
          <w:kern w:val="2"/>
          <w:sz w:val="32"/>
          <w:szCs w:val="32"/>
          <w:lang w:eastAsia="zh-CN"/>
        </w:rPr>
        <w:t>防控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持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仿宋_GB2312"/>
          <w:color w:val="000000"/>
          <w:sz w:val="32"/>
          <w:szCs w:val="32"/>
        </w:rPr>
        <w:t>债务风险评估</w:t>
      </w:r>
      <w:r>
        <w:rPr>
          <w:rFonts w:ascii="仿宋_GB2312" w:hAnsi="仿宋_GB2312" w:cs="仿宋_GB2312"/>
          <w:kern w:val="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eastAsia="zh-CN"/>
        </w:rPr>
        <w:t>动态监测政府债务风险水平，</w:t>
      </w:r>
      <w:r>
        <w:rPr>
          <w:rFonts w:ascii="仿宋_GB2312" w:hAnsi="仿宋_GB2312" w:cs="仿宋_GB2312"/>
          <w:kern w:val="2"/>
          <w:sz w:val="32"/>
          <w:szCs w:val="32"/>
        </w:rPr>
        <w:t>加强政府债务预决算管理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确保按时偿还到期政府债务本息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维护</w:t>
      </w:r>
      <w:r>
        <w:rPr>
          <w:rFonts w:ascii="仿宋_GB2312" w:hAnsi="仿宋_GB2312" w:cs="仿宋_GB2312"/>
          <w:kern w:val="2"/>
          <w:sz w:val="32"/>
          <w:szCs w:val="32"/>
        </w:rPr>
        <w:t>政府信用，防范化解债务风险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020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宋体;方正书宋_GBK"/>
                              <w:sz w:val="28"/>
                              <w:szCs w:val="28"/>
                              <w:lang w:val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宋体;方正书宋_GBK"/>
                        <w:sz w:val="28"/>
                        <w:szCs w:val="28"/>
                        <w:lang w:val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1">
    <w:name w:val="脚注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15"/>
    <w:qFormat/>
    <w:rPr>
      <w:rFonts w:ascii="Times New Roman;DejaVu Sans" w:hAnsi="Times New Roman;DejaVu Sans" w:cs="Times New Roman;DejaVu Sans"/>
    </w:rPr>
  </w:style>
  <w:style w:type="character" w:styleId="2">
    <w:name w:val="正文文本缩进 2 字符"/>
    <w:qFormat/>
    <w:rPr>
      <w:rFonts w:ascii="宋体;方正书宋_GBK" w:hAnsi="宋体;方正书宋_GBK" w:eastAsia="仿宋_GB2312" w:cs="宋体;方正书宋_GBK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2">
    <w:name w:val="公文的正文 Char"/>
    <w:qFormat/>
    <w:rPr>
      <w:rFonts w:ascii="仿宋_GB2312" w:hAnsi="仿宋_GB2312" w:eastAsia="仿宋_GB2312" w:cs="仿宋;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widowControl w:val="false"/>
      <w:tabs>
        <w:tab w:val="clear" w:pos="420"/>
        <w:tab w:val="left" w:pos="5014" w:leader="none"/>
      </w:tabs>
      <w:snapToGrid w:val="false"/>
      <w:spacing w:lineRule="auto" w:line="360"/>
      <w:ind w:left="5014" w:firstLine="200"/>
      <w:jc w:val="both"/>
    </w:pPr>
    <w:rPr>
      <w:rFonts w:ascii="Times New Roman;DejaVu Sans" w:hAnsi="Times New Roman;DejaVu Sans" w:eastAsia="仿宋_GB2312" w:cs="Times New Roman;DejaVu Sans"/>
      <w:kern w:val="2"/>
      <w:sz w:val="28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汉仪中宋简" w:hAnsi="等线;汉仪中宋简" w:eastAsia="等线;汉仪中宋简" w:cs="等线;汉仪中宋简"/>
      <w:b/>
      <w:sz w:val="30"/>
      <w:szCs w:val="3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;方正书宋_GBK" w:cs="Times New Roman;DejaVu Sans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3">
    <w:name w:val="正文首行缩进 2"/>
    <w:basedOn w:val="TextBodyIndent"/>
    <w:qFormat/>
    <w:pPr>
      <w:ind w:firstLine="210"/>
    </w:pPr>
    <w:rPr>
      <w:sz w:val="28"/>
      <w:szCs w:val="28"/>
    </w:rPr>
  </w:style>
  <w:style w:type="paragraph" w:styleId="Style17">
    <w:name w:val="公文的正文"/>
    <w:basedOn w:val="Normal"/>
    <w:qFormat/>
    <w:pPr>
      <w:spacing w:lineRule="exact" w:line="560" w:before="0" w:after="0"/>
      <w:ind w:firstLine="200"/>
      <w:contextualSpacing/>
    </w:pPr>
    <w:rPr>
      <w:rFonts w:ascii="仿宋_GB2312" w:hAnsi="仿宋_GB2312" w:cs="仿宋;方正仿宋_GBK"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kern w:val="2"/>
      <w:sz w:val="21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3:23:00Z</dcterms:created>
  <dc:creator>草雨田</dc:creator>
  <dc:description/>
  <dc:language>en-US</dc:language>
  <cp:lastModifiedBy> </cp:lastModifiedBy>
  <cp:lastPrinted>2025-01-21T20:48:00Z</cp:lastPrinted>
  <dcterms:modified xsi:type="dcterms:W3CDTF">2025-02-05T10:16:38Z</dcterms:modified>
  <cp:revision>11</cp:revision>
  <dc:subject/>
  <dc:title>会 后 收 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95DF11E1416390317E7331EB79AF</vt:lpwstr>
  </property>
  <property fmtid="{D5CDD505-2E9C-101B-9397-08002B2CF9AE}" pid="3" name="KSOProductBuildVer">
    <vt:lpwstr>2052-11.8.2.11763</vt:lpwstr>
  </property>
</Properties>
</file>