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"/>
        <w:rPr>
          <w:rFonts w:ascii="微软雅黑;微软雅黑" w:hAnsi="微软雅黑;微软雅黑" w:eastAsia="微软雅黑;微软雅黑" w:cs="微软雅黑;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为保障辖区内参保人员基本医疗保障权益，提高参保人员基本医疗保障水平，依据《关于开展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1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新增基本医疗保险协议管理定点医疗机构工作的通知》（京医保中心发〔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1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〕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61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号）文件规定，将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北京永林口腔医院等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7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家医疗机构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纳入北京市基本医疗保险定点医疗机构协议管理，自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2022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年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7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月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1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日起为参保人员提供基本医疗保障服务。</w:t>
      </w:r>
    </w:p>
    <w:p>
      <w:pPr>
        <w:pStyle w:val="Normal"/>
        <w:ind w:firstLine="532"/>
        <w:rPr/>
      </w:pP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大兴区医疗保障局要求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北京永林口腔医院等</w:t>
      </w: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7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家医疗机构</w:t>
      </w:r>
      <w:r>
        <w:rPr>
          <w:rFonts w:ascii="微软雅黑;微软雅黑" w:hAnsi="微软雅黑;微软雅黑" w:cs="微软雅黑;微软雅黑" w:eastAsia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应自觉遵守《北京市基本医疗保障定点医疗机构服务协议书》中约定，严格执行本市基本医疗保障各项政策规定，主动加强内部管理，规范医疗行为，切实为广大参保人员提供有效、安全、规范、合理的医疗服务。</w:t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5"/>
        <w:gridCol w:w="829"/>
        <w:gridCol w:w="1217"/>
        <w:gridCol w:w="2390"/>
        <w:gridCol w:w="3233"/>
      </w:tblGrid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类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点医疗机构编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51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林口腔医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旧宫镇旧桥路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业楼地上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6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01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绿康源医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采育镇北京采育经济技术开发区育政街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11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京南中医医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黄村镇观音寺南里海北路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,1-21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511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荣康中医医院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旧宫镇旧忠路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7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卫生服务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21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礼贤镇礼贤家园社区卫生服务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礼贤镇礼贤家园小区南门公建一层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卫生服务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621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育龙家园社区卫生服务站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旧宫镇旧忠路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宋体" w:ascii="宋体;宋体" w:hAnsi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001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置地开发（北京）有限公司第二分公司医务室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瀛福路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rPr>
          <w:rFonts w:ascii="微软雅黑;微软雅黑" w:hAnsi="微软雅黑;微软雅黑" w:eastAsia="微软雅黑;微软雅黑" w:cs="微软雅黑;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;微软雅黑" w:cs="微软雅黑;微软雅黑" w:ascii="微软雅黑;微软雅黑" w:hAnsi="微软雅黑;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S-AL00</cp:lastModifiedBy>
  <cp:lastPrinted>2022-06-24T10:45:00Z</cp:lastPrinted>
  <dcterms:modified xsi:type="dcterms:W3CDTF">2022-06-24T05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188CE499A4B498FC37FA43C3ED482</vt:lpwstr>
  </property>
  <property fmtid="{D5CDD505-2E9C-101B-9397-08002B2CF9AE}" pid="3" name="KSOProductBuildVer">
    <vt:lpwstr>2052-11.1.0.11744</vt:lpwstr>
  </property>
</Properties>
</file>