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北京市大兴区住房和城乡建设委员会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4925" distL="0" distR="317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685" t="19050" r="1968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京兴增电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梯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23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</w:p>
    <w:tbl>
      <w:tblPr>
        <w:tblStyle w:val="4"/>
        <w:tblpPr w:bottomFromText="0" w:horzAnchor="page" w:leftFromText="180" w:rightFromText="180" w:tblpX="1150" w:tblpY="289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7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黄村西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后现场必须与施工图审查合格文件一致，如有违反不给予奖励资金补助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31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07:57:00Z</cp:lastPrinted>
  <dcterms:modified xsi:type="dcterms:W3CDTF">2024-07-09T08:3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EF1F719A4AB98367516FA7E38CA9_13</vt:lpwstr>
  </property>
  <property fmtid="{D5CDD505-2E9C-101B-9397-08002B2CF9AE}" pid="3" name="KSOProductBuildVer">
    <vt:lpwstr>2052-12.1.0.16929</vt:lpwstr>
  </property>
</Properties>
</file>