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Times New Roman" w:ascii="宋体" w:hAnsi="宋体"/>
          <w:color w:val="FF6600"/>
          <w:spacing w:val="-40"/>
          <w:kern w:val="2"/>
          <w:sz w:val="52"/>
          <w:szCs w:val="5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45pt;height:56.2pt;mso-wrap-style:none;v-text-anchor:middle" type="_x0000_t136">
            <v:path textpathok="t"/>
            <v:textpath on="t" fitshape="t" string="北京市大兴区住房和城乡建设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7780</wp:posOffset>
                </wp:positionV>
                <wp:extent cx="5597525" cy="3175"/>
                <wp:effectExtent l="19050" t="19050" r="1905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4pt" to="428.55pt,1.6pt" ID="Line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大兴区电梯增设项目确认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eastAsia="方正小标宋简体" w:cs="文星标宋;微软雅黑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京兴增电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eastAsia="zh-CN"/>
        </w:rPr>
        <w:t>梯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326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号</w:t>
      </w:r>
      <w:r>
        <w:rPr>
          <w:rFonts w:eastAsia="方正小标宋简体" w:cs="文星标宋;微软雅黑" w:ascii="方正小标宋简体" w:hAnsi="方正小标宋简体"/>
          <w:sz w:val="44"/>
          <w:szCs w:val="44"/>
        </w:rPr>
        <w:t>)</w:t>
      </w:r>
    </w:p>
    <w:tbl>
      <w:tblPr>
        <w:tblW w:w="96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0"/>
        <w:gridCol w:w="2447"/>
        <w:gridCol w:w="4768"/>
      </w:tblGrid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兴丰街道黄村西里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元</w:t>
            </w:r>
          </w:p>
        </w:tc>
      </w:tr>
      <w:tr>
        <w:trPr>
          <w:trHeight w:val="5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东旺建筑工程有限责任公司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主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于雷</w:t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****3678</w:t>
            </w:r>
          </w:p>
        </w:tc>
      </w:tr>
      <w:tr>
        <w:trPr>
          <w:trHeight w:val="12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确认后，实施主体进行施工图设计文件审查的材料应与报建材料保持一致，且加梯施工要严格按照施工图审查合格后的图纸实施，施工完成后现场必须与施工图审查合格文件一致，如有违反不给予奖励资金补助。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开工前，电梯安装单位应到</w:t>
            </w:r>
            <w:r>
              <w:rPr>
                <w:szCs w:val="21"/>
                <w:lang w:eastAsia="zh-CN"/>
              </w:rPr>
              <w:t>区</w:t>
            </w:r>
            <w:r>
              <w:rPr>
                <w:szCs w:val="21"/>
              </w:rPr>
              <w:t>市场</w:t>
            </w:r>
            <w:r>
              <w:rPr>
                <w:szCs w:val="21"/>
                <w:lang w:eastAsia="zh-CN"/>
              </w:rPr>
              <w:t>监督管理</w:t>
            </w:r>
            <w:r>
              <w:rPr>
                <w:szCs w:val="21"/>
              </w:rPr>
              <w:t>局办理电梯施工开工告知，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及时申报监督检验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按照北京市及大兴区电梯工作实施意见，实施相关建设流程。</w:t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北京市大兴区住房和城乡建设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0:00Z</dcterms:created>
  <dc:creator>Administrator</dc:creator>
  <dc:description/>
  <dc:language>en-US</dc:language>
  <cp:lastModifiedBy>Administrator</cp:lastModifiedBy>
  <cp:lastPrinted>2024-06-27T15:57:00Z</cp:lastPrinted>
  <dcterms:modified xsi:type="dcterms:W3CDTF">2024-07-09T08:3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73AD73E94B80ADF8445E56C1CC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