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5"/>
        <w:gridCol w:w="3193"/>
        <w:gridCol w:w="1900"/>
        <w:gridCol w:w="1250"/>
        <w:gridCol w:w="1180"/>
        <w:gridCol w:w="5851"/>
      </w:tblGrid>
      <w:tr>
        <w:trPr>
          <w:trHeight w:val="667" w:hRule="atLeast"/>
        </w:trPr>
        <w:tc>
          <w:tcPr>
            <w:tcW w:w="15749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157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兴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区实事任务进展情况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内容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查事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责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进度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展情况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基础教育阶段优质资源供给，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中小学、幼儿园建设任务，增加学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任务已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成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推广“家门口智慧就业”，围绕重点群体开展智能化、精准化就业服务，促进高校毕业生、农村劳动力、登记失业人员等重点群体就业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，促进群众更高质量就业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力资源社会保障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发《大兴区试点实施“家门口智慧就业服务”工作方案》，实现了全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社区“家门口智慧就业服务”全覆盖，组织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业务培训和指导，培训就业服务专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截至目前，累计促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重点群体就业，提前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的指标任务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优化“老有所养”供给，完成区级养老服务示范中心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社区养老配建运营，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街道全面铺开家庭养老照护床位建设，进一步提高老年人获得感、幸福感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级养老示范中心已完成招投标，签订服务协议；制定《关于进一步加强配建养老设施管理使用的工作方案》，已接收配建设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已全部移交各镇街使用管理，其中庞各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已完成运营商招募，中标单位为馨和暖阳养老服务有限公司；通过总体部署、政策解读、分片推进、专人督导等形式，全区现已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养老家庭照护床位的建设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动天堂公墓生态节地墓区建设，拆除墓区东侧原有祭台，预计增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安葬穴位（格位）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个，推广节地生态安葬，倡导绿色殡葬理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念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完成主体建筑，地面花坛葬墓穴、墙体葬格位安装和墙体装饰施工，项目预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竣工，增加安葬穴位（格位）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增加安葬穴位（格位）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已查看竣工材料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进医保移动快捷支付工作，为一批具备条件的二级及以上定点医疗机构开通医保移动支付业务，进一步实现医院自有移动端应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小程序、公众号）医保移动支付，逐步提高参保人就医效率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，我区医保移动支付计划新开通“京通”的医疗机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，新建设自有应用医疗机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。已全部通过正式验收并向社会开放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群众意愿统一的楼门，稳步开展老楼加梯工作，全年实现开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以上，有效解决群众上楼难、下楼难问题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设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已开工电梯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。（开工标注：由住建委开具开工确认单，并公示，公示期内业主无异议，公示后有实际开工施工动作，即为开工）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序推进老旧小区改造，新开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小区，完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小区，持续改善群众居住品质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设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大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老旧小区已陆续全部开工，累计完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，完成率已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加强住房保障，建设筹集各类保障性住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更好满足群众住房需求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设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已建设筹集保障性住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盘活公共停车资源，利用人防工程向社会提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停车位，缓解居民停车难问题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国动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利用人防工程新增停车位的任务指标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大兴区已利用人防工程新增停车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个，超额完成任务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方便群众生活，发展提升规范化、连锁化便利店（社区超市）、便民早餐、蔬菜零售、末端配送等生活性服务业网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已完成建设提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便民商业网点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调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公交线路，修缮、更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农村候车亭，营造绿色便捷出行环境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优化境内公交运营线路及运力调整工作专班，对车辆、站点、场站及客运量等信息综合分析，结合辖区居民需求分布及出行特点等相关数据，测算公共交通覆盖的区域出行比例，充分发挥现有运力利用率，制定境内公交线路优化调整及运力调整方案。目前已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线路的新开优化调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候车亭本项目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取得立项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开工建设，截至目前已完成前完成竣工验收工作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学生提供安全、高效、便捷的通学服务，拟开通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通学公交线路，构建中小学通学公共交通运营管理体系，缓解区域交通拥堵、减轻家长接送负担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教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任务已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成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加强困难群众保障力度，积极推进残疾人居家无障碍改造，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残疾人居家无障碍改造工作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残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残疾人居家无障碍改造工作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规范物业服务，继续对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居住小区开展专项治理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城乡建设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下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一季度市级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榜单，涉及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项目，目前已全部完成整改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下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二季度市级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榜单，涉及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项目，目前已全部完成整改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下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三季度市级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榜单，涉及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，目前已全部完成整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市级下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四季度市级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热线物业管理诉求量市级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榜单涉及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镇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项目，目前已全部完成整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市级下发共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榜单，涉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次，目前均已全部完成整改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并组织各属地落实区级工作方案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，完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使用寿命到期“煤改电”设备更新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农业农村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区共计完成“煤改电”设备更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超额完成年度实事任务。目前处于资金拨付阶段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绿色休闲空间，推进西片区小微绿地建设，建设面积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村镇人民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园林绿化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西片区小微绿地主体建设，建设面积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项目苗木种植、管线铺设、微地形施工、园路施工、路灯安装等工作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巩固提升水环境治理成效，对全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已治理黑臭水体实施长效管护和监管，严防黑臭水体反弹，实现黑臭水体“动态清零”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发北京市大兴区农村黑臭水体专项核查方案，区级河长联络办公室对已治理完成的河道黑臭水体条段开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全覆盖巡查，核查结果未发现异常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体育便民设施工程，在全区各镇街、公园内新建、翻建各类专项活动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更新或新建室外健身器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，铺设健身步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不断满足居民健身需求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大兴区体育便民设施项目，目前已完成工程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丰富群众文化生活，开展首都市民系列文化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实施文化惠民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为群众提供更加优质的公共文化服务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文化和旅游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共开展首都市民系列文化活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参与群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。实施农村“文艺演出星火工程”“百姓周末大舞台”“周末场演出计划”“公益电影放映”等文化惠民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，惠及群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次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范化解城市内涝风险，开展雨水、雨污合流管涵及附属雨水口等“清管行动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进一步提升城市治理能级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5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区水务局制定并印发《大兴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清管行动”工作方案》，明确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“清管行动”工作任务及时间安排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“清管行动”全面完成，共计排查公共雨水管涵干支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.1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雨水口（雨箅子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检查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入河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专用雨水管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.2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专用雨箅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专用雨水检查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农村雨水管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雨水口（雨箅子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排水沟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。</w:t>
            </w:r>
          </w:p>
        </w:tc>
      </w:tr>
      <w:tr>
        <w:trPr>
          <w:trHeight w:val="10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实事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提升食品药品安全水平，对米面油、肉蛋奶、进口食品、冷链食品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类食品抽检监测全覆盖，加大药品、医疗器械、化妆品等抽检监测力度，确保食品抽检合格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5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药品抽检合格率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，进一步提升食品药品安全水平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已完成全部抽检任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合格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4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已完成全部抽检任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，合格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妆品已完成全部抽检任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已完成全部抽检任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26T10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6407F43FD02D67660E3676E249BE9_42</vt:lpwstr>
  </property>
  <property fmtid="{D5CDD505-2E9C-101B-9397-08002B2CF9AE}" pid="3" name="KSOProductBuildVer">
    <vt:lpwstr>2052-12.8.2.1116</vt:lpwstr>
  </property>
</Properties>
</file>