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5"/>
        <w:gridCol w:w="2971"/>
        <w:gridCol w:w="1707"/>
        <w:gridCol w:w="1443"/>
        <w:gridCol w:w="1180"/>
        <w:gridCol w:w="5851"/>
      </w:tblGrid>
      <w:tr>
        <w:trPr>
          <w:trHeight w:val="667" w:hRule="atLeast"/>
        </w:trPr>
        <w:tc>
          <w:tcPr>
            <w:tcW w:w="15749" w:type="dxa"/>
            <w:gridSpan w:val="7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157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大兴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市实事任务进展情况</w:t>
            </w:r>
          </w:p>
        </w:tc>
      </w:tr>
      <w:tr>
        <w:trPr>
          <w:trHeight w:val="6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任务内容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督查事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责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完成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任务进度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进展情况</w:t>
            </w:r>
          </w:p>
        </w:tc>
      </w:tr>
      <w:tr>
        <w:trPr>
          <w:trHeight w:val="10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普惠幼儿托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个；免费为普惠托育机构提供安全运营保险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卫生健康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全区托育机构园所可提供总托位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，普惠托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，占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4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免费为普惠托育机构提供安全运营保险。</w:t>
            </w:r>
          </w:p>
        </w:tc>
      </w:tr>
      <w:tr>
        <w:trPr>
          <w:trHeight w:val="11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在东城、西城、朝阳、海淀、丰台、石景山、通州、大兴等区推进通学公交试点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开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条通学公交路线。</w:t>
            </w:r>
          </w:p>
        </w:tc>
      </w:tr>
      <w:tr>
        <w:trPr>
          <w:trHeight w:val="15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依托一二级医疗机构和社区卫生服务机构，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安宁疗护中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老年护理中心，并建立科学规范的服务目录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卫生健康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安宁疗护中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老年护理中心（以下简称“两个中心”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“两个中心”转型机构均已通过市级现场验收。</w:t>
            </w:r>
          </w:p>
        </w:tc>
      </w:tr>
      <w:tr>
        <w:trPr>
          <w:trHeight w:val="15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温馨家园，帮助残疾人就近享受康复、教育等服务；推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处导盲犬基地建设，在公共场所有序增设导盲犬标识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残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我区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村级温馨家园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完成年度任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2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完成燃气、供热等老旧管线改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里；开展雨水、雨污合流管涵及附属雨水口等“清管行动”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万公里；坚持房屋漏雨维修快速响应机制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城市管理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住房城乡建设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完成燃气老旧管线改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.5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里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.202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年度“清管行动”全面完成，共计排查公共雨水管涵干支线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19.17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里，专用雨水管涵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61.20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里，农村雨水管涵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0.6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里，雨水口（雨箅子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处，排水沟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3.8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里。完成雨污水管线混接错接整改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处，累计清掏污染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159.2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立方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区内住宅工程项目按照《大兴区住宅工程质量治理专项方案》完成逐项对照检查，并开展专项检查整治活动，对存在的渗漏问题逐条整改。</w:t>
            </w:r>
          </w:p>
        </w:tc>
      </w:tr>
      <w:tr>
        <w:trPr>
          <w:trHeight w:val="1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网络销售食品、日常消费大宗食品、节日热销食品等为重点，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类食品抽检监测全覆盖；全年抽检监测药品、医疗器械、化妆品等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批次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市场监管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已完成全部抽检任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批次，合格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.4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药品已完成全部抽检任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批次，合格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妆品已完成全部抽检任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批次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疗器械已完成全部抽检任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批次。</w:t>
            </w:r>
          </w:p>
        </w:tc>
      </w:tr>
      <w:tr>
        <w:trPr>
          <w:trHeight w:val="17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更新换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块智能电表；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万居民用户安装燃气安全型配件；推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平方米智能化供热改造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城市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供电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07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块智能电表更换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户燃气安全型配件配件安装。</w:t>
            </w:r>
          </w:p>
        </w:tc>
      </w:tr>
      <w:tr>
        <w:trPr>
          <w:trHeight w:val="2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利用疏解腾退空间、老旧厂房闲置空间、桥下空间等推进停车设施建设，新增停车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个；新增有偿错时共享停车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个；利用人防工程新增停车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国动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利用人防工程新增停车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个。</w:t>
            </w:r>
          </w:p>
        </w:tc>
      </w:tr>
      <w:tr>
        <w:trPr>
          <w:trHeight w:val="26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促进公交线路与轨道交通等多网融合，完善站点布局，优化公交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条；调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条信号灯绿波带；持续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学校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医院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景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商场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处重要节点周边交通秩序监测和交通环境提升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公安交通支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针对性安排警力加大学校门前及周边道路的交通秩序维护工作，持续开展交通安全设施隐患排查，迅速消除交通安全隐患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优化交通组织工作，安装交通护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，调整交通信号灯配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处。重点加大对商圈、景点停车场进出口和周边主要路口的交通疏导力度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依托路口秩序整治岗位，围绕学校、景区、商圈周边主要路口设置治理岗位，加大对非机动车、行人、二轮摩托车、电动自行车等违法查处力度，净化路口交通秩序环境，提升道路通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力。</w:t>
            </w:r>
          </w:p>
        </w:tc>
      </w:tr>
      <w:tr>
        <w:trPr>
          <w:trHeight w:val="23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持续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条背街小巷环境精细化治理；以护栏、杆体、箱体等城市家具为重点，采取“撤除一批、规范一批、提升一批”方式，解决群众反映强烈的挤占空间、阻碍通行以及人行道地面不平整等问题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城市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条背街小巷环境精细化治理及护栏拆除工作。</w:t>
            </w:r>
          </w:p>
        </w:tc>
      </w:tr>
      <w:tr>
        <w:trPr>
          <w:trHeight w:val="15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创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生活垃圾分类示范居住小区（村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城市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示范类小区（村）创建任务（材料上报）。</w:t>
            </w:r>
          </w:p>
        </w:tc>
      </w:tr>
      <w:tr>
        <w:trPr>
          <w:trHeight w:val="1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化“一微克”行动，巩固提升水环境治理成效，营造干净优美生态环境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生态环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水务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，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M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累计浓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立方米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持续巩固提升水环境治理成效，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村污水治理。</w:t>
            </w:r>
          </w:p>
        </w:tc>
      </w:tr>
      <w:tr>
        <w:trPr>
          <w:trHeight w:val="15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街道（乡镇）区域养老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和农村邻里互助养老服务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（含养老助餐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）；新建养老家庭照护床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，为重度失能老人提供生活照料、康复护理、助餐助浴等服务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区民政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区域养老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建设，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通过市、区验收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养老助餐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，通过总体部署、政策解读、分片推进、专人督导等形式，全区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养老家庭照护床位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15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民生实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举办中国网球公开赛、北京马拉松、快乐冰雪季、和谐社区杯乒乓球赛等各级各类体育赛事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场；创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全民健身示范街道和体育特色乡镇；改扩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体育公园；新建或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件室外健身器材，增加儿童健身娱乐器材设施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区体育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举办快乐冰雪季、和谐社区杯乒乓球赛等区级各类体育赛事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场；创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体育特色乡镇；新建或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件室外健身器材，工程已竣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完成验收；在升级改造的翡翠体育公园增加儿童健身娱乐器材设施，已完成建设并投入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3-24T17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0EBEA992EA46185F6E067C9E70C35_42</vt:lpwstr>
  </property>
  <property fmtid="{D5CDD505-2E9C-101B-9397-08002B2CF9AE}" pid="3" name="KSOProductBuildVer">
    <vt:lpwstr>2052-12.8.2.1116</vt:lpwstr>
  </property>
</Properties>
</file>