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5"/>
        <w:gridCol w:w="2971"/>
        <w:gridCol w:w="1707"/>
        <w:gridCol w:w="1443"/>
        <w:gridCol w:w="1180"/>
        <w:gridCol w:w="5851"/>
      </w:tblGrid>
      <w:tr>
        <w:trPr>
          <w:trHeight w:val="667" w:hRule="atLeast"/>
        </w:trPr>
        <w:tc>
          <w:tcPr>
            <w:tcW w:w="15749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5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大兴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市折子任务进展情况</w:t>
            </w:r>
          </w:p>
        </w:tc>
      </w:tr>
      <w:tr>
        <w:trPr>
          <w:trHeight w:val="6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务内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督查事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责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务进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进展情况</w:t>
            </w:r>
          </w:p>
        </w:tc>
      </w:tr>
      <w:tr>
        <w:trPr>
          <w:trHeight w:val="10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高级别自动驾驶示范区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阶段任务，扩区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方公里，启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阶段任务，推出北京南站、丰台站、朝阳站、清河站、城市副中心站等五个重点铁路枢纽客站及大兴国际机场、首都国际机场自动驾驶测试设计方案，实现乘用车、智能网联巴士、城市道路清扫等应用拓展，形成政策和设施的连续连片覆盖。扩大高速路、快速路车辆测试，积累经验，形成成熟模式。申请国家智能网联汽车准入和上路通行试点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市规划自然资源委大兴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交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临空经济区大兴片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机场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积极推进高级别自动驾驶示范区建设工作，印发《大兴区高级别自动驾驶示范区建设工作方案》，积极配合完成相关工作。</w:t>
            </w:r>
          </w:p>
        </w:tc>
      </w:tr>
      <w:tr>
        <w:trPr>
          <w:trHeight w:val="1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加快中关村综保区建设，如期实现封关验收。进一步发挥大兴国际机场和首都国际机场辐射带动效应，优化完善大兴国际机场临空经济区体制机制，促进首都国际机场临空经济区转型升级。提升航空“双枢纽”功能，加快恢复国际航线。全面推进中德产业园建设，着力提升对德对欧经济技术双向合作平台能级，推动中日产业园加快招商引资步伐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发展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临空经济区大兴片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机场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大兴机场国际及地区航线累计旅客吞吐量已突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1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人次，新开或加密国际航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，现有实际在运行客运航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（国际及地区航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客运航司通达航点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，其中，国内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、港澳台地区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、国际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。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，中日示范区引入外资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。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落实打造“双枢纽”国际消费桥头堡实施方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—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），发展智慧物流、跨境电商、数字贸易等特色产业，不断增强特色消费供给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发展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临空经济区大兴片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商务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落实打造“双枢纽”国际消费桥头堡要求，引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企业申报市级跨境电商政策；同时，对照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重点项目进展情况表、重点任务进展情况表，完成全年工作任务。</w:t>
            </w:r>
          </w:p>
        </w:tc>
      </w:tr>
      <w:tr>
        <w:trPr>
          <w:trHeight w:val="34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构建多集群协同发展的演艺空间格局，重点打造王府井戏剧谷、前门京味文化体验区、天桥现代演艺群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剧场群，打造三里屯、京南、副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特色演艺区。挖掘文化产业园区、特色文化街区、大型商业综合体、艺术聚集区等空间资源，开发打造多场景多业态演艺新空间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经济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文化和旅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榆垡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人民政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力推动文旅产业发展，打造京南生态旅游度假片区，京南艺术中心项目获得立项批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取得施工准备函，已开工建设。</w:t>
            </w:r>
          </w:p>
        </w:tc>
      </w:tr>
      <w:tr>
        <w:trPr>
          <w:trHeight w:val="2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充分发挥防火委议事协调平台作用，健全完善“市—区—街乡镇”三级防火工作机制，配齐配强专兼职力量，构建齐抓共管的消防安全管理模式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消防救援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防火委已配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名兼职干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名专职文员。镇街级防火委配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名专兼职人员。按照北京市机构改革要求，撤销议事协调机构，镇街级防火委撤销，工作职责由原科室负责。</w:t>
            </w:r>
          </w:p>
        </w:tc>
      </w:tr>
      <w:tr>
        <w:trPr>
          <w:trHeight w:val="1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切实抓好中央巡视、中央生态环境保护督察和经济责任审计问题的整改，高质量做好第三轮中央生态环境保护督察迎检准备工作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审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问题整改，并高质量做好第三轮中央生态环境保护督察迎检准备工作。</w:t>
            </w:r>
          </w:p>
        </w:tc>
      </w:tr>
      <w:tr>
        <w:trPr>
          <w:trHeight w:val="17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格按照党中央和市委部署要求，稳步推进政府系统机构改革任务落实，优化调整职责体系和机构设置，加快政府职能转变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委编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格按照党中央和市委部署要求，稳步推进政府系统机构改革任务落实，不断优化调整职责体系和机构设置，加快政府职能转变。</w:t>
            </w:r>
          </w:p>
        </w:tc>
      </w:tr>
      <w:tr>
        <w:trPr>
          <w:trHeight w:val="18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折子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坚持政府过紧日子，推进绩效管理和预算管理深度融合，从严控制一般性支出和“三公”经费，压缩非重点非刚性支出，把有限的资金花在发展急需处、民生关切上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财政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面梳理各部门预算执行情况，盘活结余资金、评审审减等各类非急需、非刚性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亿元，统筹用于保障全区重点事项。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预算项目绩效目标全覆盖；开展文化活动服务中心部门整体运营成本绩效分析；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度项目单位自评全覆盖；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部门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项目（政策）财政评价；对疏整促资金开展财政绩效评价。</w:t>
            </w:r>
          </w:p>
        </w:tc>
      </w:tr>
    </w:tbl>
    <w:p>
      <w:pPr>
        <w:pStyle w:val="Style15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24T17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0D79E3BDC5E9D2F8E0676637CEFD_42</vt:lpwstr>
  </property>
  <property fmtid="{D5CDD505-2E9C-101B-9397-08002B2CF9AE}" pid="3" name="KSOProductBuildVer">
    <vt:lpwstr>2052-12.8.2.1116</vt:lpwstr>
  </property>
</Properties>
</file>