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27"/>
        <w:gridCol w:w="2809"/>
        <w:gridCol w:w="1855"/>
        <w:gridCol w:w="1895"/>
        <w:gridCol w:w="1268"/>
        <w:gridCol w:w="6343"/>
      </w:tblGrid>
      <w:tr>
        <w:trPr>
          <w:trHeight w:val="880" w:hRule="atLeast"/>
        </w:trPr>
        <w:tc>
          <w:tcPr>
            <w:tcW w:w="16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国标黑体" w:cs="国标黑体" w:ascii="国标黑体" w:hAnsi="国标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区民生实事任务进展情况汇总表</w:t>
            </w:r>
          </w:p>
        </w:tc>
      </w:tr>
      <w:tr>
        <w:trPr>
          <w:trHeight w:val="7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来源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务内容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督查事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责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务进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进展情况</w:t>
            </w:r>
          </w:p>
        </w:tc>
      </w:tr>
      <w:tr>
        <w:trPr>
          <w:trHeight w:val="106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着力完善养老服务体系，推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社区养老配建设施投入运营，优化调整养老助餐点布局，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区域养老服务中心，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养老家庭照护床位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社区养老配建已交接使用并完成运营商招募，签订三方协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已运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及初定新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点位进行调度部署，加快建设验收进度，持续推进规范运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市级验收组进行现场验收指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养老家庭照护床位建设。</w:t>
            </w:r>
          </w:p>
        </w:tc>
      </w:tr>
      <w:tr>
        <w:trPr>
          <w:trHeight w:val="106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实开展就业服务工作，围绕高校毕业生、农村劳动力等重点群体征集就业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个，组织开展招聘活动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促进农村劳动力就业参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全力推动我区重点群体高质量充分就业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局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征集各类就业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个，开展线上线下招聘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促进农村劳动力就业参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06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增加学位供给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中小学建设任务，增加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善庄镇北区九年一贯制学校已竣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园小学扩建已完工，正在组织竣工备案及联合验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04-1002-6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已竣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，完成新增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106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筑牢农村基层医疗卫生服务基础，村卫生室与乡镇社区卫生服务中心全面一体化管理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全面一体化管理村卫生室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，全面一体化管理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增长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百分点。</w:t>
            </w:r>
          </w:p>
        </w:tc>
      </w:tr>
      <w:tr>
        <w:trPr>
          <w:trHeight w:val="881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住房保障，建设筹集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区住房城乡建设委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已建设筹集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。</w:t>
            </w:r>
          </w:p>
        </w:tc>
      </w:tr>
      <w:tr>
        <w:trPr>
          <w:trHeight w:val="106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社区卫生服务中心新建中医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，实现镇街全覆盖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寺街道社区卫生服务中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上会讨论启动中医馆建设相关事项，完成中医馆实施方案制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校路街道社区卫生服务中心：中医馆及煎药室改造工程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开工，改造工程持续进行中。</w:t>
            </w:r>
          </w:p>
        </w:tc>
      </w:tr>
      <w:tr>
        <w:trPr>
          <w:trHeight w:val="106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方便群众生活，发展提升规范化、连锁化便利店（社区超市）、便民早餐、蔬菜零售等生活性服务业网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新建或提升便民商业网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106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公交线路，修缮、更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农村候车亭，方便群众绿色、高效出行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境内公交线路、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境内公交线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缮、更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农村候车亭项目取得实施方案批复，已根据立项批复发布招标计划，目前正在开展深化设计方案等工作，待施工及监理合同完成签订后施工。</w:t>
            </w:r>
          </w:p>
        </w:tc>
      </w:tr>
      <w:tr>
        <w:trPr>
          <w:trHeight w:val="106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门诊产前检查费用医保实时结算工作，缓解生育女职工产前检查资金垫付压力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北京市医疗保障局《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北京市医疗保障重点工作的通知》（京医保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5]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要求，开展生育保险门诊产前检查费用医保实时结算。以及按照市级部门统一部署，该项工作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在四家医疗机构进行试点，其他助产定点医疗机构待市中心统一安排开展相关工作。</w:t>
            </w:r>
          </w:p>
        </w:tc>
      </w:tr>
      <w:tr>
        <w:trPr>
          <w:trHeight w:val="106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盘活公共停车资源，利用人防工程向社会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停车位，缓解居民停车难问题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国动办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已利用人防工程新增停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106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完善残疾人关爱服务，新增残疾人就业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开展残疾人职业技能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残疾儿童提供个性化康复训练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残联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新增残疾人就业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开展残疾人职业技能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残疾儿童提供个性化康复训练，正在有序开展康复训练。</w:t>
            </w:r>
          </w:p>
        </w:tc>
      </w:tr>
      <w:tr>
        <w:trPr>
          <w:trHeight w:val="106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推进环境治理工作，对新源大街、康庄路、兴华大街、枣园路周边“裸土小路”问题进行整治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园林服务中心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对新源大街、康庄路、兴华大街、枣园路周边“裸土小路”整治工作。</w:t>
            </w:r>
          </w:p>
        </w:tc>
      </w:tr>
      <w:tr>
        <w:trPr>
          <w:trHeight w:val="106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改善群众居住环境，提升居住品质，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背街小巷环境精细化治理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城市管理委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已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在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</w:tr>
      <w:tr>
        <w:trPr>
          <w:trHeight w:val="1094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推进乡村振兴“百千工程”建设，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村振兴示范村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提升村建设工作，打造宜居宜业的和美乡村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第二批“永定河望悠田园”示范片区共谋划永定河田野乐园、韩家铺休闲梨园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项目。其中，使用市财政百千专项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项目均已开工；社会资本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产业强镇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镇级基础设施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部分已完工；申请市发改委绿色产业配套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已入库评审。</w:t>
            </w:r>
          </w:p>
        </w:tc>
      </w:tr>
      <w:tr>
        <w:trPr>
          <w:trHeight w:val="968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季度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服务热线物业类投诉量市级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小区持续开展专项治理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房城乡建设委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市级下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热线物业管理诉求量市级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第四季度榜单，涉及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镇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项目，均已完成整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市级下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热线物业管理诉求量市级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第一季度榜单，涉及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镇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项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已完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区正在整改中。</w:t>
            </w:r>
          </w:p>
        </w:tc>
      </w:tr>
      <w:tr>
        <w:trPr>
          <w:trHeight w:val="106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绿色休闲空间，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小微绿地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园林绿化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善庄镇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村镇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校路街道办事处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林校路街道小微绿地已进场施工，魏善庄镇、黄村镇小微绿地正在进行施工招标。</w:t>
            </w:r>
          </w:p>
        </w:tc>
      </w:tr>
      <w:tr>
        <w:trPr>
          <w:trHeight w:val="1367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、翻建专项活动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处；更新室内外健身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套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体育局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已完成方案编制，正在开展申请立项和规划用地审核工作。</w:t>
            </w:r>
          </w:p>
        </w:tc>
      </w:tr>
      <w:tr>
        <w:trPr>
          <w:trHeight w:val="1105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首都市民系列文化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实施文化惠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为群众提供更加优质的公共文化服务，进一步丰富群众文化生活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文化和旅游局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累计开展首都市民系列文化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实施文化惠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参与群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次。</w:t>
            </w:r>
          </w:p>
        </w:tc>
      </w:tr>
      <w:tr>
        <w:trPr>
          <w:trHeight w:val="135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大兴区首家演艺新空间，策划并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经典剧目演出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文化和旅游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亦庄镇人民政府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策划并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场经典剧目演出。</w:t>
            </w:r>
          </w:p>
        </w:tc>
      </w:tr>
      <w:tr>
        <w:trPr>
          <w:trHeight w:val="1095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老旧高层住宅小区安装电梯智能阻车器；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老年人家庭配备灭火毯等辅助灭火及逃生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；组织重点行业领域从业人员开展消防基本技能实操实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消防救援局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区电梯智能阻车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老年人家庭配备灭火毯等辅助灭火及逃生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组织重点行业领域从业人员开展消防基本技能实操实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64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学生餐、日常消费大宗食品为重点，开展食品安全“你点我检”活动，确保重点食品抽检合格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；加大抽检监测力度，实现药品监督抽检合格率保持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抽检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，已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，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抽检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，已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，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生实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隐患排查、安全风险评估等情况，实施一批住宅老旧电梯更新，有效消除电梯安全故障隐患。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房城乡建设委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推进</w:t>
            </w:r>
          </w:p>
        </w:tc>
        <w:tc>
          <w:tcPr>
            <w:tcW w:w="6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大兴区住宅老旧电梯更新信息库，我区符合住宅老旧电梯更新改造条件的电梯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电梯已完成业主表决，并已上报市级单位，市级单位正在审核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电梯落点落图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《大兴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宅老旧电梯更新改造工作实施方案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9-11T09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189F9A8912E351B26C268C27DC8DE_42</vt:lpwstr>
  </property>
  <property fmtid="{D5CDD505-2E9C-101B-9397-08002B2CF9AE}" pid="3" name="KSOProductBuildVer">
    <vt:lpwstr>2052-12.8.2.1116</vt:lpwstr>
  </property>
</Properties>
</file>