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87" w:type="dxa"/>
        <w:jc w:val="left"/>
        <w:tblInd w:w="162" w:type="dxa"/>
        <w:tblLayout w:type="fixed"/>
        <w:tblCellMar>
          <w:top w:w="0" w:type="dxa"/>
          <w:left w:w="108" w:type="dxa"/>
          <w:bottom w:w="0" w:type="dxa"/>
          <w:right w:w="108" w:type="dxa"/>
        </w:tblCellMar>
      </w:tblPr>
      <w:tblGrid>
        <w:gridCol w:w="823"/>
        <w:gridCol w:w="2154"/>
        <w:gridCol w:w="2966"/>
        <w:gridCol w:w="1543"/>
        <w:gridCol w:w="4976"/>
        <w:gridCol w:w="1325"/>
      </w:tblGrid>
      <w:tr>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i w:val="false"/>
                <w:i w:val="false"/>
                <w:iCs w:val="false"/>
                <w:color w:val="000000"/>
                <w:sz w:val="48"/>
                <w:szCs w:val="48"/>
                <w:u w:val="none"/>
                <w:lang w:val="en-US"/>
              </w:rPr>
            </w:pPr>
            <w:r>
              <w:rPr>
                <w:rStyle w:val="Font11"/>
                <w:lang w:val="en-US" w:eastAsia="zh-CN" w:bidi="ar"/>
              </w:rPr>
              <w:t>2025</w:t>
            </w:r>
            <w:r>
              <w:rPr>
                <w:rStyle w:val="Font11"/>
                <w:lang w:val="en-US" w:eastAsia="zh-CN" w:bidi="ar"/>
              </w:rPr>
              <w:t>年</w:t>
            </w:r>
            <w:r>
              <w:rPr>
                <w:rStyle w:val="Font11"/>
                <w:lang w:val="en-US" w:eastAsia="zh-CN" w:bidi="ar"/>
              </w:rPr>
              <w:t>市折子工作进展情况</w:t>
            </w:r>
          </w:p>
          <w:tbl>
            <w:tblPr>
              <w:tblW w:w="14259" w:type="dxa"/>
              <w:jc w:val="left"/>
              <w:tblInd w:w="93" w:type="dxa"/>
              <w:tblLayout w:type="fixed"/>
              <w:tblCellMar>
                <w:top w:w="0" w:type="dxa"/>
                <w:left w:w="108" w:type="dxa"/>
                <w:bottom w:w="0" w:type="dxa"/>
                <w:right w:w="108" w:type="dxa"/>
              </w:tblCellMar>
            </w:tblPr>
            <w:tblGrid>
              <w:gridCol w:w="14259"/>
            </w:tblGrid>
            <w:tr>
              <w:trPr>
                <w:trHeight w:val="960" w:hRule="atLeast"/>
              </w:trPr>
              <w:tc>
                <w:tcPr>
                  <w:tcW w:w="14259"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8"/>
                      <w:szCs w:val="48"/>
                      <w:u w:val="none"/>
                      <w:lang w:val="en-US"/>
                    </w:rPr>
                  </w:pPr>
                  <w:r>
                    <w:rPr>
                      <w:rFonts w:eastAsia="方正小标宋简体" w:cs="方正小标宋简体" w:ascii="方正小标宋简体" w:hAnsi="方正小标宋简体"/>
                      <w:i w:val="false"/>
                      <w:iCs w:val="false"/>
                      <w:color w:val="000000"/>
                      <w:sz w:val="48"/>
                      <w:szCs w:val="48"/>
                      <w:u w:val="none"/>
                      <w:lang w:val="en-US"/>
                    </w:rPr>
                  </w:r>
                </w:p>
              </w:tc>
            </w:tr>
            <w:tr>
              <w:trPr>
                <w:trHeight w:val="960" w:hRule="atLeast"/>
              </w:trPr>
              <w:tc>
                <w:tcPr>
                  <w:tcW w:w="14259"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8"/>
                      <w:szCs w:val="48"/>
                      <w:u w:val="none"/>
                      <w:lang w:val="en-US"/>
                    </w:rPr>
                  </w:pPr>
                  <w:r>
                    <w:rPr>
                      <w:rFonts w:eastAsia="方正小标宋简体" w:cs="方正小标宋简体" w:ascii="方正小标宋简体" w:hAnsi="方正小标宋简体"/>
                      <w:i w:val="false"/>
                      <w:iCs w:val="false"/>
                      <w:color w:val="000000"/>
                      <w:sz w:val="48"/>
                      <w:szCs w:val="48"/>
                      <w:u w:val="none"/>
                      <w:lang w:val="en-US"/>
                    </w:rPr>
                  </w:r>
                </w:p>
              </w:tc>
            </w:tr>
          </w:tbl>
          <w:p>
            <w:pPr>
              <w:pStyle w:val="Normal"/>
              <w:rPr>
                <w:position w:val="0"/>
                <w:sz w:val="24"/>
                <w:vertAlign w:val="baseline"/>
              </w:rPr>
            </w:pPr>
            <w:r>
              <w:rPr>
                <w:position w:val="0"/>
                <w:sz w:val="24"/>
                <w:vertAlign w:val="baselin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黑体" w:hAnsi="黑体" w:cs="黑体" w:eastAsia="黑体"/>
                <w:b/>
                <w:bCs/>
                <w:i w:val="false"/>
                <w:iCs w:val="false"/>
                <w:color w:val="000000"/>
                <w:kern w:val="0"/>
                <w:sz w:val="26"/>
                <w:szCs w:val="26"/>
                <w:u w:val="none"/>
                <w:lang w:val="en-US" w:eastAsia="zh-CN"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黑体" w:hAnsi="黑体" w:cs="黑体" w:eastAsia="黑体"/>
                <w:b/>
                <w:bCs/>
                <w:i w:val="false"/>
                <w:iCs w:val="false"/>
                <w:color w:val="000000"/>
                <w:kern w:val="0"/>
                <w:sz w:val="26"/>
                <w:szCs w:val="26"/>
                <w:u w:val="none"/>
                <w:lang w:val="en-US" w:eastAsia="zh-CN" w:bidi="ar"/>
              </w:rPr>
              <w:t>任务来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黑体" w:hAnsi="黑体" w:cs="黑体" w:eastAsia="黑体"/>
                <w:b/>
                <w:bCs/>
                <w:i w:val="false"/>
                <w:iCs w:val="false"/>
                <w:color w:val="000000"/>
                <w:kern w:val="0"/>
                <w:sz w:val="26"/>
                <w:szCs w:val="26"/>
                <w:u w:val="none"/>
                <w:lang w:val="en-US" w:eastAsia="zh-CN" w:bidi="ar"/>
              </w:rPr>
              <w:t>任务名称（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黑体" w:hAnsi="黑体" w:cs="黑体" w:eastAsia="黑体"/>
                <w:b/>
                <w:bCs/>
                <w:i w:val="false"/>
                <w:iCs w:val="false"/>
                <w:color w:val="000000"/>
                <w:kern w:val="0"/>
                <w:sz w:val="26"/>
                <w:szCs w:val="26"/>
                <w:u w:val="none"/>
                <w:lang w:val="en-US" w:eastAsia="zh-CN" w:bidi="ar"/>
              </w:rPr>
              <w:t>责任单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黑体" w:hAnsi="黑体" w:cs="黑体" w:eastAsia="黑体"/>
                <w:b/>
                <w:bCs/>
                <w:i w:val="false"/>
                <w:iCs w:val="false"/>
                <w:color w:val="000000"/>
                <w:kern w:val="0"/>
                <w:sz w:val="26"/>
                <w:szCs w:val="26"/>
                <w:u w:val="none"/>
                <w:lang w:val="en-US" w:eastAsia="zh-CN" w:bidi="ar"/>
              </w:rPr>
              <w:t>进展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黑体" w:hAnsi="黑体" w:cs="黑体" w:eastAsia="黑体"/>
                <w:b/>
                <w:bCs/>
                <w:i w:val="false"/>
                <w:iCs w:val="false"/>
                <w:color w:val="000000"/>
                <w:kern w:val="0"/>
                <w:sz w:val="26"/>
                <w:szCs w:val="26"/>
                <w:u w:val="none"/>
                <w:lang w:val="en-US" w:eastAsia="zh-CN" w:bidi="ar"/>
              </w:rPr>
              <w:t>进展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分类推进综保区体制机制改革和监管模式创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动中关村综保区完善智慧监管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现亦庄综保区如期验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做好天竺综保区、大兴机场综保区发展绩效评估工作。建设罕见病药品保障先行区。提升中德、中日产业园经济技术双向合作水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临空经济区大兴片区管委会、北京中日国际合作产业园管委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按照海关总署</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印发的考核新办法，配合联合管委会调整大兴片区综保区考核任务指标，已完成管委会相应任务内部责任分工。上半年，中日示范区顺利出访日本，参加“</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大阪世博会中国馆北京周”经贸交流活动。举办“中俄贸易新机遇，共筑合作新未来”主题国际合作活动、联合日企及日本商协会举办“中日示范区开发建设研讨会”。引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国际合作项目。日资医疗健康企业荣业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技服务有限公司、港资游戏开发企业北京玩德游戏科技有限公、“中新国际科技港”平台公司盈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际置业有限公司、日资大健康企业善合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技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落实外商投资准入管理制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动电信、医疗、教育、文化等服务业领域有序扩大开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引导符合条件的外资企业参与试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争取更多标志性外资项目落地。提升航空双枢纽服务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航空货运等业态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善现代物流体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区商务局、区投资促进服务中心、临空经济区大兴片区管委会、区机场筹备办</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围绕大兴机场货运业务发展，开展大兴机场货运业务发展专题研究，查找货运业务发展瓶颈，推动大兴机场货运提质增效。依托综合保税区与非保物流区联动发展，建设以跨境电商、航材、药械贸易为特色的空港型国家物流枢纽，促进内外贸一体化发展，提升贸易规模。持续壮大京东智能产业园、顺丰华北智慧物流基地转运分拨和配送服务。华润项目已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完成立项审批，目前正在准备多规合一申报材料。服务盛世华人、中健云康、博越、药新仓、京粮油脂、润曜国际等重点项目扩大规模。利用中日示范区、临空经济区的外资产业优势，积极推动电信、医疗、临空等外商投资服务工作，目前“两区”已入库外资项目</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通过协调会、调度会等工作机制解决外资企业落地困难问题，目前推动“两区”外资项目落地</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围绕大兴机场货运业务发展，区机场办开展大兴机场货运业务发展专题研究，查找货运业务发展瓶颈，梳理问题解决路径，推动大兴机场货运提质增效，并配合临空区（大兴片区）管委会相关部门推进机场前置货站设置相关工作。走访调研服务外资企业</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次。截至目前新开通</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客运航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优化消费载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续打造环球影城—大运河、丽泽—首都商务新区等国际消费体验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动中关村、朝青等重点商圈改造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进丰台区宛平城等商业步行街建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造首钢消费支点。完善公园、场馆、演艺空间等周边商业配套设施规划布局。加快国际消费枢纽建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快大兴机场临空经济区会展和消费片区规划建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区商务局、区文化和旅游局、区体育局、临空经济区大兴片区管委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国际会展中心（一期）项目已完成会展一期及配套土地一级开发项目“多规合一”协同平台审查，完成会展一期及配套土地一级开发项目立项，目前已经启动土地开发工作，推动实施搬迁腾退和征地补偿，年底前项目具备供地条件。临空区超大型国际消费枢纽项目已与意向市场主体三五集团进行对接，正在沟通项目开发方案。发挥“文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费”作用，促进文商旅体融合发展，第十五届北京国际电影节期间，“兴创奥悦冰壶馆”、“北京鸟巢文化创意交流有限责任公司大兴分公司”等七家体育企业参加“票根促消费”活动，活动期间凭电影节“票根”，可在相关体育健身场所享受</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折等不同程度的优惠政策。上德银泰城进入最后内部装修及招商阶段，榆垡商业综合体项目已经开业，成功推出星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厅</w:t>
            </w:r>
            <w:r>
              <w:rPr>
                <w:rFonts w:eastAsia="宋体" w:cs="宋体" w:ascii="宋体" w:hAnsi="宋体"/>
                <w:i w:val="false"/>
                <w:iCs w:val="false"/>
                <w:color w:val="000000"/>
                <w:kern w:val="0"/>
                <w:sz w:val="20"/>
                <w:szCs w:val="20"/>
                <w:u w:val="none"/>
                <w:lang w:val="en-US" w:eastAsia="zh-CN" w:bidi="ar"/>
              </w:rPr>
              <w:t>LIVEHOUSE</w:t>
            </w:r>
            <w:r>
              <w:rPr>
                <w:rFonts w:ascii="宋体" w:hAnsi="宋体" w:cs="宋体"/>
                <w:i w:val="false"/>
                <w:iCs w:val="false"/>
                <w:color w:val="000000"/>
                <w:kern w:val="0"/>
                <w:sz w:val="20"/>
                <w:szCs w:val="20"/>
                <w:u w:val="none"/>
                <w:lang w:val="en-US" w:eastAsia="zh-CN" w:bidi="ar"/>
              </w:rPr>
              <w:t>、繁星亦花园等演艺空间为特色的旅游线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支持在京高校高质量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积极争取优质本科扩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进市属高校一校一策分类提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立科技发展、国家战略、首都建设需求牵引的学科专业设置调整机制和人才培养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常规布局急需学科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设新兴交叉学科平台。推进高水平教育开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引国外高水平理工农医类大学建设实体学院或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扎实推进“留学北京”工作。推动良乡大学城、沙河高教园、重点大学园区的校产城融合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快未来大学科技园等项目建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大兴生物医药基地管委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首医大科技园展示大厅、办公空间已投入使用，已经引进项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首医大校本部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地块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地块已开工建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地块已取得规证，剩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地块正在加紧推动手续办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加快南中轴地区蝶变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做好第四轮城南行动计划收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划建设大红门博物馆群一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北京野生动物园为主题加快建设京南文化旅游度假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启动国家自然博物馆主体工程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进地质博物馆等国家级文化设施选址落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障中央芭蕾舞团业务用房扩建项目顺利竣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着力打造中轴线上的“大国重器”、精品工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榆垡镇人民政府、区发展改革委、市规划自然资源委大兴分局、区文化和旅游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按照市区两级工作部署和安排，开展了《以国家动物园标准升级北京野生动物园区域支撑条件研究》，近期推动野生动物园北侧停车楼及及广方大街进入动物园专左匝道的前期规划研究工作，同时开展京南文化旅游度假区整体范围功能布局规划、产业规划、交通研究等工作。同时，委托专业设计单位进行京南文化旅游度假区规划编制工作完成榆垡镇</w:t>
            </w:r>
            <w:r>
              <w:rPr>
                <w:rFonts w:eastAsia="宋体" w:cs="宋体" w:ascii="宋体" w:hAnsi="宋体"/>
                <w:i w:val="false"/>
                <w:iCs w:val="false"/>
                <w:color w:val="000000"/>
                <w:kern w:val="0"/>
                <w:sz w:val="20"/>
                <w:szCs w:val="20"/>
                <w:u w:val="none"/>
                <w:lang w:val="en-US" w:eastAsia="zh-CN" w:bidi="ar"/>
              </w:rPr>
              <w:t>DX09-1301-6015</w:t>
            </w:r>
            <w:r>
              <w:rPr>
                <w:rFonts w:ascii="宋体" w:hAnsi="宋体" w:cs="宋体"/>
                <w:i w:val="false"/>
                <w:iCs w:val="false"/>
                <w:color w:val="000000"/>
                <w:kern w:val="0"/>
                <w:sz w:val="20"/>
                <w:szCs w:val="20"/>
                <w:u w:val="none"/>
                <w:lang w:val="en-US" w:eastAsia="zh-CN" w:bidi="ar"/>
              </w:rPr>
              <w:t>地块（酒店地块）及</w:t>
            </w:r>
            <w:r>
              <w:rPr>
                <w:rFonts w:eastAsia="宋体" w:cs="宋体" w:ascii="宋体" w:hAnsi="宋体"/>
                <w:i w:val="false"/>
                <w:iCs w:val="false"/>
                <w:color w:val="000000"/>
                <w:kern w:val="0"/>
                <w:sz w:val="20"/>
                <w:szCs w:val="20"/>
                <w:u w:val="none"/>
                <w:lang w:val="en-US" w:eastAsia="zh-CN" w:bidi="ar"/>
              </w:rPr>
              <w:t>DX09-1301-6401~6413</w:t>
            </w:r>
            <w:r>
              <w:rPr>
                <w:rFonts w:ascii="宋体" w:hAnsi="宋体" w:cs="宋体"/>
                <w:i w:val="false"/>
                <w:iCs w:val="false"/>
                <w:color w:val="000000"/>
                <w:kern w:val="0"/>
                <w:sz w:val="20"/>
                <w:szCs w:val="20"/>
                <w:u w:val="none"/>
                <w:lang w:val="en-US" w:eastAsia="zh-CN" w:bidi="ar"/>
              </w:rPr>
              <w:t>地块（园内一期地块）规划方案编制及供地条件出具，已实现供地。目前正在开展动物园内二期集建地土地整理手续办理。已与北京首旅集团签订《京南文化旅游度假区战略合作框架协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rHeight w:val="53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一区一策提升顺义、大兴、亦庄、昌平、房山五大平原新城承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大建筑规模指标向轨道站点周边投放力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区域集中打造重点产业功能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做大做强主导产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升宜居宜业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设职、住、商平衡的活力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区发展改革委、区住房城乡建设委、区科委、区经济和信息化局、市规划自然资源委大兴分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以平原新城高质量发展实施方案为具体任务，持续推进市级重点任务实施，按程序推进区级年度工作要点实施，推动产业协同发展，不断提升大兴区综合承载能力。组织场景对接，深度服务企业。目前、已梳理科技服务业规上</w:t>
            </w:r>
            <w:r>
              <w:rPr>
                <w:rFonts w:eastAsia="宋体" w:cs="宋体" w:ascii="宋体" w:hAnsi="宋体"/>
                <w:i w:val="false"/>
                <w:iCs w:val="false"/>
                <w:color w:val="000000"/>
                <w:kern w:val="0"/>
                <w:sz w:val="20"/>
                <w:szCs w:val="20"/>
                <w:u w:val="none"/>
                <w:lang w:val="en-US" w:eastAsia="zh-CN" w:bidi="ar"/>
              </w:rPr>
              <w:t>CRO</w:t>
            </w:r>
            <w:r>
              <w:rPr>
                <w:rFonts w:ascii="宋体" w:hAnsi="宋体" w:cs="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家，正在筹备与区内药企开展供需对接会，优化配置资源，促成业务合作。收集汇总</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健康协同创新培育储备项目及</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医药健康领域储备项目；根据《北京市医药健康领域重点跟踪服务企业推荐原则和标准（</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筛选并推荐符合标准的企业到市科委作为储备项目；积极帮助民海生物、科兴中维等</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企业申报超长期国债项目。完成创新中心实体化选址，完成国家检验检测中心验收，并进行运营前准备工作。持续优化用地布局，推进中日示范区控规成果上报市政府，观音寺控规形成初步方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253</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加快大兴国际氢能示范区、未来科学城能源谷、房山氢能产业园建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动国家氢能创新中心建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动氢能等新技术新产品示范应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动生物质绿氢等一批重大项目建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造一批零碳园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快推动国家绿色技术交易中心落地并开展交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区经济和信息化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北京市氢能产业创新中心已进入试运行阶段；示范区南区低碳园区示范项目已建成并投入运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269</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扎实推进灾后恢复重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好三年提升类项目建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动永定河水库等防洪控制性工程规划建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快建设大石河、拒马河等整治提升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成永定河堤防加固主体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施潮白河综合治理与生态修复工程（通州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区水务局、黄村镇人民政府、北臧村镇人民政府、庞各庄镇人民政府、榆垡镇人民政府</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本项目涉及永定河约</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公里左堤加固作业面需要进行树木、堤顶围网等地上物腾退和恢复工作，目前我区按照流域公司的腾退范围和施工要求，已完成地上物腾退。下一步结合流域公司的工程实施进度开展堤顶围网改移恢复、临时占用林地部分树木恢复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283</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始终坚持把党的领导贯穿政府工作各方面全过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牢记“看北京首先要从政治上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更加深刻领悟“两个确立”的决定性意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强“四个意识”、坚定“四个自信”、做到“两个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始终在思想上政治上行动上同以习近平同志为核心的党中央保持高度一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折不扣将党中央决策部署落实落细落到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各部门、各单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强化政治理论学习，全区各级党组织以理论学习中心组形式，围绕中央八项规定及其实施细则精神、《习近平总书记关于党的建设的重要思想概论》、《习近平关于加强党的作风建设论述摘编》等核心材料，开展读书学习、交流研讨，深化政治认同。按照开展深入贯彻中央八项规定精神学习教育的工作计划安排，组织党员、干部深入贯彻中央八项规定及其实施细则精神，引导党员、干部切实把思想和行动统一到党中央决策部署上来，把学习教育成果转化为推动全区经济社会高质量发展的实际行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284</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始终把学习贯彻习近平新时代中国特色社会主义思想作为首要政治任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续健全并严格执行“第一议题”制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坚持不懈用党的创新理论凝心铸魂、指导实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各部门、各单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严格落实第一议题制度，组织党员干部认真学习《党政机关厉行节约反对浪费条例》以及中央八项规定及其实施细则等重要文件精神，及时传达学习习近平总书记重要讲话和重要指示批示精神，坚持学思用贯通、知信行统一，坚持不懈用党的创新理论凝心铸魂、指导实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285</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巩固深化党纪学习教育成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动党的纪律教育常态化长效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发挥党的纪律教育约束、保障激励作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党纪学习教育成果持续转化为推动高质量发展的强大动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各部门、各单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把推动学习教育走深走实作为巩固拓展学习贯彻习近平新时代中国特色社会主义思想主题教育成果和巩固深化党纪学习教育成果、纵深推进全面从严治党的重要举措。强化跟踪调度，注重分类指导，组织党员干部开展集中学习，深刻剖析中央、市级层面通报违规吃喝典型案例，推动以案为鉴、以案促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286</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切实抓好中央生态环境保护督察、规自领域和经济责任审计等问题整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标准做好第三轮中央生态环境保护督察迎检工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区生态环境局、市规划自然资源委大兴分局、区审计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我局涉及市级经济责任、自然资源审计问题共</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现均已按整改时限完成整改。定期开展自查自纠，巩固整治成果，按市整改办要求双月报送第二轮中央生态环境保护督察整改进展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287</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深入贯彻习近平法治思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始终坚持在法治轨道上开展各项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觉运用法治思维和法治方式解决问题、推动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断提升依法行政水平。坚持科学民主依法决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履行重大决策法定程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续加强行政决策、行政规范性文件、行政协议等合法性审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区司法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召开</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大兴区委全面依法治区委员会会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召开</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区委全面依法治区委员会推进依法行政工作领导小组（扩大）会议，印发《北京市大兴区</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推进法治政府建设工作要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召开</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区委全面依法治区委员会执法协调小组（扩大）会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召开</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行政复议委员会工作会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召开规范基层行政执法专项治理工作调度会。完成法治政府建设示范区创建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认真接受市人大及其常委会法律监督、工作监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做好向市人大常委会报告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觉接受市政协民主监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办实办好市人大代表议案建议和市政协提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各部门、各单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自觉接受各界监督，接受人大依法监督和政协民主监督，区政府常务会议邀请区人大、区政协领导列席会议并听取意见建议，广泛听取民主党派、工商联、无党派人士、人民团体意见，主动接受社会公众和新闻舆论监督，让人民监督权力，让权力在阳光下运行。区城指中心聘请人大代表担任监督员，并通过人大代表案件沟通工作群与各单位代表进行沟通。每天由专人负责汇总收集群内代表反映的基层治理问题，及时分转至相关单位办理，并办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29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深入落实全面依法治市规划和法治政府建设实施意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动各级政府主要负责人切实履行推进法治建设第一责任人职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展落实法治政府建设任务情况评估验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积极参与全国法治政府建设示范创建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化“法治明白人”“法治帮扶”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进全市法治政府建设均衡发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各部门、各单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大兴区召开</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区委全面依法治区委员会推进依法行政工作领导小组（扩大）会议，印发《北京市大兴区</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推进法治政府建设工作要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大兴区召开</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区委全面依法治区委员会执法协调小组（扩大）会议。完成法治政府建设示范区创建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295</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树牢为民造福的政绩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走好新时代党的群众路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坚持和发扬“四下基层”优良作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认真开展“四不两直”调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入听民声、察民情、集民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各项政策举措更加契合群众利益、符合群众需要、顺应群众期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脚踏实地为民办实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各部门、各单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坚持发扬“四下基层”优良作风，认真开展“四不两直”调研，深入基层“听民声、察民情、集民智”，确保各项政策举措更加契合群众利益、符合群众需要、顺应群众期待，脚踏实地为民办实事。上半年联合多部门深入基层，解决南五环桥下垃圾堆放、车站北里油烟扰民、汇贤街地下水管破裂等二十余件疑难问题，调研培训了市场监管局、青云店镇、榆垡镇、西红门镇等多家单位，切实把坚持和发扬“四下基层”优良作风，认真开展“四不两直”调研的各项具体要求落到实处，探索治理方式，创新工作方法，脚踏实地为群众办实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296</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坚持政府过紧日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落实过紧日子负面清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续压减一般性支出和非紧急非刚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财政资金用在促发展、惠民生的刀刃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区财政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制定区级过紧日子负面清单，并发至各预算单位，推动各单位严格落实过紧日子要求。大力压减非刚性支出，减少履职类项目预算安排，“三公”经费预算较上年持续减少。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上项目全部纳入评审，对量价进行审核，压实预算。同时，对重点项目、政策资金使用效果进行事后评价，推动财政资金使用效益提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rHeight w:val="35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298</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坚决纠治形式主义、官僚主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统筹做好基层减负与赋能增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落实中央和市委为基层减负的规定及措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围绕文会督检考等全业务板块完善减负举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政策制定、文件制发与基层减负一致性评估。进一步推动资源、服务、管理下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断提高基层抓落实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减负成效更好转化为治理效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各部门、各单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严格控制发文数量，能合并发文的不分散发文件，能电话或网络解决的事项一律不发文件，无上级明确要求的内容不发文件。及时将公文收发文件转送领导</w:t>
            </w:r>
            <w:r>
              <w:rPr>
                <w:rFonts w:eastAsia="宋体" w:cs="宋体" w:ascii="宋体" w:hAnsi="宋体"/>
                <w:i w:val="false"/>
                <w:iCs w:val="false"/>
                <w:color w:val="000000"/>
                <w:kern w:val="0"/>
                <w:sz w:val="20"/>
                <w:szCs w:val="20"/>
                <w:u w:val="none"/>
                <w:lang w:val="en-US" w:eastAsia="zh-CN" w:bidi="ar"/>
              </w:rPr>
              <w:t>OA</w:t>
            </w:r>
            <w:r>
              <w:rPr>
                <w:rFonts w:ascii="宋体" w:hAnsi="宋体" w:cs="宋体"/>
                <w:i w:val="false"/>
                <w:iCs w:val="false"/>
                <w:color w:val="000000"/>
                <w:kern w:val="0"/>
                <w:sz w:val="20"/>
                <w:szCs w:val="20"/>
                <w:u w:val="none"/>
                <w:lang w:val="en-US" w:eastAsia="zh-CN" w:bidi="ar"/>
              </w:rPr>
              <w:t>系统，减少纸质文件传输（除涉密文件外），提高办文效率。精简合并会议，严控开会时长，采用视频会议、套开等方式，为参会人员节约时间。统筹做好基层调研安排，减少对基层镇街日常工作的影响，切实落实为基层减负的工作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299</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落实提升党员干部干事创业精气神的若干措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激励干部实干担当。抓实干部教育培训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改革攻坚能力建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高创造性抓落实工作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着力锻造高素质专业化公务员队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各部门、各单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组织党员干部深入学习党的理论和路线方针政策，坚定理想信念，增强党性修养。通过参与重点任务、重点项目等实践锻炼，提升党员干部的实战能力和综合素质。加强专业知识、专业技能的培训，提升干部专业素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6"/>
                <w:szCs w:val="26"/>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切实抓好“十四五”规划各项目标任务收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向率先基本实现社会主义现代化的中长期目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合进一步全面深化改革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合各方智慧高质量编制“十五五”规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继续走在前列的姿态开启首都现代化建设新篇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部门、各单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面梳理市区两级“十四五”规划《纲要》分解目标任务进展情况以及今年工作计划和举措，总结评估市区两级“十四五”规划实施情况，起草形成阶段性评估报告成果并报市发改委。对标平原新城高质量发展实施方案，推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规划《纲要》、</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前期研究重大课题、</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个专项规划研究编制工作，深入走访调研</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家部门、属地和企业，找准问题、探索对策，广泛组织部门、人大代表、政协委员座谈会</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余次，对接成果、吸纳建言，衔接市级规划思路、起草形成大兴区“十五五”规划基本思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认真贯彻二十届中央纪委四次全会精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紧压实全面从严治党主体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全的要求、严的基调、治的理念贯穿履责始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续深化政府系统党风廉政建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部门、各单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认真贯彻二十届中央纪委四次全会精神，深化党风廉政建设。坚持全面从严治党，聚焦中央八项规定精神学习教育查摆问题，认真剖析问题产生的深层次原因。常态化开展廉政警示教育活动，抓好“前端”“末梢”，落实谈心谈话制度，加强重要节点的廉政教育，做到抓早抓小、防微杜渐。全区基层党组织结合“三会一课”、主题党日、党员活动日等，加大对中央八项规定及其实施细则精神的学习力度，引导党员深刻领悟其内涵，增强党性修养，切实将作风建设要求融入日常工作，确保学习教育取得实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入落实中央八项规定及其实施细则精神和市委贯彻落实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驰而不息纠“四风”树新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部门、各单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习中央层面深入贯彻中央八项规定精神学习教育工作专班、中央纪委办公厅公开通报各地违规吃喝严重违反中央八项规定精神问题，常态性开展节前廉政提示，强化警示教育。组织党员干部学习观看电视专题片《作风建设永远在路上——落实八项规定精神正风肃纪纪实》，以案为鉴、以案促改。结合群众身边不正之风和腐败问题集中整治工作，持续开展自查自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更好发挥司法监督职能作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化府院联动工作机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落实行政机关负责人出庭应诉制度。更好发挥审计监督职能作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一步加大对重大战略落实、重大举措实施、重大项目建设、重点领域环节改革的审计监督力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一步加强领导干部经济责任审计和自然资源资产离任审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实抓好审计整改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化审计成果运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司法局、区审计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优化府院联动工作机制，严格落实行政机关负责人出庭应诉制度，召开府院联动例会，组织区领导出庭应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坚持依法审计，聚焦财政财务收支真实合法效益主责主业，上半年共有</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个审计项目正在进行中。同时，积极做好审计“下半篇文章”，推进审计发现问题整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府工作报告重点工作第</w:t>
            </w:r>
            <w:r>
              <w:rPr>
                <w:rFonts w:eastAsia="宋体" w:cs="宋体" w:ascii="宋体" w:hAnsi="宋体"/>
                <w:i w:val="false"/>
                <w:iCs w:val="false"/>
                <w:color w:val="000000"/>
                <w:kern w:val="0"/>
                <w:sz w:val="20"/>
                <w:szCs w:val="20"/>
                <w:u w:val="none"/>
                <w:lang w:val="en-US" w:eastAsia="zh-CN" w:bidi="ar"/>
              </w:rPr>
              <w:t>306</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坚持一体推进不敢腐、不能腐、不想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化权力集中、资金密集、资源富集领域廉政风险防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化整治医保基金、养老服务、药品和医用耗材采购、殡葬等领域突出问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巩固深化殡葬业改革成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续整治群众身边的不正之风和腐败问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新时代廉洁文化建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更高标准建设北京廉洁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断巩固风清气正的政治生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民政局、区卫生健康委、区医保局、各部门、各单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按照要求区审计局将殡葬领域专项审计纳入</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项目计划，区审计局计划于</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派出审计组入驻区民政局及相关单位，开展就地审计。推进“北京市财政系统整治殡葬领域腐败乱象专项行动”。对照市财政局下发的</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项问题清单，重点检查殡葬领域惠民补贴发放情况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殡葬预算单位预算、绩效、采购、非税收入上缴等管理情况。落实“养老服务突出问题专项整治”财会监督职责，上半年预算执行审计重点关注养老服务领域相关资金的使用情况。推进医保基金管理突出问题专项整治，印发区级方案，组建协作机制，收集问题清单、工作进展台账、整改情况等，关注堵点卡点，开展自查自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进展顺利</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方正小标宋简体" w:hAnsi="方正小标宋简体" w:eastAsia="方正小标宋简体" w:cs="方正小标宋简体"/>
      <w:i w:val="false"/>
      <w:iCs w:val="false"/>
      <w:color w:val="000000"/>
      <w:sz w:val="48"/>
      <w:szCs w:val="48"/>
      <w:u w:val="none"/>
    </w:rPr>
  </w:style>
  <w:style w:type="character" w:styleId="Font21">
    <w:name w:val="font21"/>
    <w:basedOn w:val="Style14"/>
    <w:qFormat/>
    <w:rPr>
      <w:rFonts w:ascii="宋体" w:hAnsi="宋体" w:eastAsia="宋体" w:cs="宋体"/>
      <w:i w:val="false"/>
      <w:iCs w:val="false"/>
      <w:color w:val="000000"/>
      <w:sz w:val="48"/>
      <w:szCs w:val="48"/>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5-09-16T15:0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7033F812EAA1B70C5C868EF21B593_42</vt:lpwstr>
  </property>
  <property fmtid="{D5CDD505-2E9C-101B-9397-08002B2CF9AE}" pid="3" name="KSOProductBuildVer">
    <vt:lpwstr>2052-12.8.2.1116</vt:lpwstr>
  </property>
</Properties>
</file>