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救济渠道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highlight w:val="none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none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行政复议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公民、法人或者其他组织认为具体行政行为侵犯其合法权益的，应在自知道该具体行政行为之日起六十日内向北京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  <w:lang w:eastAsia="zh-CN"/>
        </w:rPr>
        <w:t>大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区人民政府提出行政复议申请，但是法律规定的申请期限超过六十日的除外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行政诉讼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公民、法人或者其他组织向人民法院提起诉讼的，应在自知道该具体行政行为之日起六个月内向北京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  <w:lang w:eastAsia="zh-CN"/>
        </w:rPr>
        <w:t>大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  <w:shd w:fill="FFFFFF" w:val="clear"/>
        </w:rPr>
        <w:t>区人民法院提起诉讼。法律另有规定的除外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19"/>
          <w:szCs w:val="19"/>
          <w:u w:val="none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宋体" w:cs="Times New Roman"/>
      <w:sz w:val="21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4:00Z</dcterms:created>
  <dc:creator>lx</dc:creator>
  <dc:description/>
  <dc:language>en-US</dc:language>
  <cp:lastModifiedBy>lenovo-0012</cp:lastModifiedBy>
  <dcterms:modified xsi:type="dcterms:W3CDTF">2025-03-05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228C3F7A46E8A809BD6E9FCD26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lZDUzZDhhYzZjODY1ZjU1NDc1NDZiMGRjNjFhMzYifQ==</vt:lpwstr>
  </property>
</Properties>
</file>