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大兴区财政局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会计监督检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履行《中华人民共和国会计法》</w:t>
      </w:r>
      <w:r>
        <w:rPr>
          <w:rFonts w:ascii="仿宋_GB2312" w:hAnsi="仿宋_GB2312" w:eastAsia="仿宋_GB2312"/>
          <w:sz w:val="32"/>
          <w:szCs w:val="32"/>
        </w:rPr>
        <w:t>《北京市财政局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会计监督检查工作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京财监督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大兴区财政局将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会计监督检查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政务公开的要求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列入检查的单位予以查前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会计监督检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0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858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大兴区农业综合执法大队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大兴国际机场建设综合服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大兴区园林服务中心念坛公园管理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大兴区园林服务中心南区公园管理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大兴区天宫院街道社区卫生服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大兴区高米店街道社区卫生服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北京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兴区城市管理综合行政执法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京谷科技（北京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0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2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376555</wp:posOffset>
              </wp:positionV>
              <wp:extent cx="717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.65pt;mso-wrap-distance-left:0pt;mso-wrap-distance-right:0pt;mso-wrap-distance-top:0pt;mso-wrap-distance-bottom:0pt;margin-top:-29.6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7:00Z</dcterms:created>
  <dc:creator>大兴信息员</dc:creator>
  <dc:description/>
  <dc:language>en-US</dc:language>
  <cp:lastModifiedBy>佘晓航</cp:lastModifiedBy>
  <cp:lastPrinted>2017-07-19T00:53:00Z</cp:lastPrinted>
  <dcterms:modified xsi:type="dcterms:W3CDTF">2023-08-23T07:32:48Z</dcterms:modified>
  <cp:revision>3</cp:revision>
  <dc:subject/>
  <dc:title>北京市大兴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E1F456381F8E2773CC6463D94214</vt:lpwstr>
  </property>
  <property fmtid="{D5CDD505-2E9C-101B-9397-08002B2CF9AE}" pid="3" name="KSOProductBuildVer">
    <vt:lpwstr>2052-10.8.0.6253</vt:lpwstr>
  </property>
</Properties>
</file>