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随机抽查事项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印章）：北京市大兴区财政局</w:t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7"/>
        <w:gridCol w:w="2190"/>
        <w:gridCol w:w="1749"/>
        <w:gridCol w:w="1105"/>
        <w:gridCol w:w="808"/>
        <w:gridCol w:w="993"/>
        <w:gridCol w:w="1155"/>
        <w:gridCol w:w="1741"/>
        <w:gridCol w:w="11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日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行政处理、处罚决定执行情况抽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财政检查工作办法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处理、处罚当事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被处理、处罚总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-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主体随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财政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.5.1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2041" w:gutter="0" w:header="0" w:top="1531" w:footer="1588" w:bottom="1644"/>
          <w:pgNumType w:fmt="decimal"/>
          <w:formProt w:val="false"/>
          <w:textDirection w:val="lrTb"/>
          <w:docGrid w:type="default" w:linePitch="435" w:charSpace="4294965247"/>
        </w:sect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机抽查事项检查内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0"/>
        <w:gridCol w:w="2952"/>
        <w:gridCol w:w="933"/>
        <w:gridCol w:w="3665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大兴区财政局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名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财政行政处理、处罚决定执行情况进行监督检查</w:t>
            </w:r>
          </w:p>
        </w:tc>
      </w:tr>
      <w:tr>
        <w:trPr>
          <w:trHeight w:val="716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依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《财政检查工作办法》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类别及具体内容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</w:tr>
      <w:tr>
        <w:trPr>
          <w:trHeight w:val="691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财政行政处理、处罚决定执行情况进行监督检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941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785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6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1588" w:bottom="2041"/>
      <w:pgNumType w:fmt="decimal"/>
      <w:formProt w:val="false"/>
      <w:textDirection w:val="lrTb"/>
      <w:docGrid w:type="default" w:linePitch="4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lhy</dc:creator>
  <dc:description/>
  <dc:language>en-US</dc:language>
  <cp:lastModifiedBy>大兴信息员</cp:lastModifiedBy>
  <cp:lastPrinted>2015-12-28T14:49:00Z</cp:lastPrinted>
  <dcterms:modified xsi:type="dcterms:W3CDTF">2021-05-26T03:20:46Z</dcterms:modified>
  <cp:revision>8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