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-92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"/>
        </w:rPr>
        <w:t>北京市大兴区应急管理局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"/>
        </w:rPr>
        <w:t>年“双随机、一公开”抽查工作方案暨部门联合“双随机、一公开”监管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jc w:val="both"/>
        <w:textAlignment w:val="auto"/>
        <w:rPr>
          <w:rFonts w:eastAsia="宋体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切实做好安全生产监督检查工作，推动部门联合“双随机、一公开”监管工作，根据区联席办工作要求，按照《北京市大兴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“双随机、一公开”监管工作方案》的部署，制定安全生产“双随机、一公开”抽查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习近平新时代中国特色社会主义思想为指导，立足首都经济发展大局，深化“放管服”改革、优化营商环境，深入贯彻落实市委、市政府关于深入推进“双随机、一公开”监管的部署，不断夯实“双随机、一公开”监管工作基础，持续深化部门联合“双随机、一公开”监管，营造公平有序的首都市场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二、职责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由北京市大兴区应急管理局制定抽查方案，完成任务的发起，对照职责开展业务指导、检查等；并依据任务类型及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职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合行业部门开展生产经营单位联合</w:t>
      </w:r>
      <w:r>
        <w:rPr>
          <w:rFonts w:ascii="仿宋_GB2312;仿宋" w:hAnsi="仿宋_GB2312;仿宋" w:eastAsia="仿宋_GB2312;仿宋"/>
          <w:sz w:val="32"/>
          <w:szCs w:val="32"/>
        </w:rPr>
        <w:t>抽查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三、抽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71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次抽查范围为：区应急管理局职责范围内监管的生产经营单位。抽查采取定向抽查方式，抽查主体库名录由区应急管理局提供，抽查对象随机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四、抽查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71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抽查人员由每个部门具备相应执法资格的执法人员组成，检查人员相对固定，每部门检查人员不得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43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一）现场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此次抽查的工作平台为北京市安全生产行政执法系统及北京市“双随机、一公开”监管工作平台。使用抽查系统，根据事先确定的检查对象名录统筹生成待抽查主体库，通过随机的方式抽取检查对象，生成统一的检查任务。实地检查时，按照抽查程序规定，按照各部门的业务职责，逐户进行核查，调取相关材料，填制实地核查记录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（二）抽查结果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检查结束后，各部门检查人员应及时在北京市安全生产行政执法系统、北京市“双随机、一公开”监管工作平台录入抽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部门审批人员应及时履行审批手续，对检查人员录入的结果进行审核。通过后，按照《中华人民共和国政府信息公开条例》和各部门相关要求公示抽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此外，区应急管理局对检查中发现的违法行为，根据相关法律法规下达责令改正或开展立案调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643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"/>
        </w:rPr>
        <w:t>（一）发挥联席会作用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部门联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区“双随机、一公开”监管工作联席会作用，加强区“双随机、一公开”监管工作的统筹协调和指导督促，推进制度健全、组织实施、数据共享、平合优化、协调调度等工作，确保各项要求落到实处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参与抽查的相关人员，思想上要高度重视，结合各自职责，密切配合，按照实施方案要求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8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"/>
        </w:rPr>
        <w:t>（二）提高抽查质量，严格问责追责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参与抽查的相关人员，应严格落实抽查内容、抽查程序、抽查时间，严禁弄虚作假；严格按照要求填写实地核查表等文书；相关核实材料的调取，要齐全完整，确保抽查结果准确无误。严格责任落实，按照“尽职照单免责、失职照单问责”的原则，既严格问责追责，又有效保护基层执法检查人员担当作为干事创业的积极性。强化绩效考核，将“双随机、一公开”监管工作考核纳入各单位绩效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82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"/>
        </w:rPr>
        <w:t>（三）明确考核标准，及时公示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部门对抽查任务完成要有计划，按照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大兴区“双随机、一公开”监管工作考核标准》和部门要求，切实推动任务落实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前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前分别完成各项任务指标，不得以任何理由和原因影响抽查进度。抽查结束后，应及时将抽查结果录入系统并完成公示等审批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北京市大兴区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米露露</cp:lastModifiedBy>
  <cp:lastPrinted>2021-06-09T10:13:00Z</cp:lastPrinted>
  <dcterms:modified xsi:type="dcterms:W3CDTF">2022-03-10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01876D574952AF4B636F3EA553BE</vt:lpwstr>
  </property>
  <property fmtid="{D5CDD505-2E9C-101B-9397-08002B2CF9AE}" pid="3" name="KSOProductBuildVer">
    <vt:lpwstr>2052-11.1.0.11365</vt:lpwstr>
  </property>
</Properties>
</file>