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行政检查（双随机抽查）事项清单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20"/>
        <w:gridCol w:w="1380"/>
        <w:gridCol w:w="2196"/>
        <w:gridCol w:w="4152"/>
        <w:gridCol w:w="1879"/>
      </w:tblGrid>
      <w:tr>
        <w:trPr>
          <w:trHeight w:val="3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权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权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依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双随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养老服务机构的服务范围、服务质量及服务费用的收支情况进行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老年人权益保障法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养老机构管理办法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行政许可事项事后的行政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行政许可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社会组织进行财务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团体登记管理条例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涉嫌违反《中华人民共和国慈善法》规定的慈善组织进行行政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慈善法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慈善组织公开慈善信息的情况进行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慈善法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申请或已获得最低生活保障、特困供养、低收入家庭的人口状况、收入状况和财产状况进行核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社会救助暂行办法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社会救助实施办法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;Times New Roman" w:ascii="Arial;Times New Roman" w:hAnsi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none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经营的丧葬用品是否明码标价予以监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none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none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u w:val="none"/>
                <w:vertAlign w:val="baseline"/>
                <w:lang w:val="en-US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殡葬管理条例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红十字会接受社会捐赠及其使用情况进行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红十字会法</w:t>
            </w: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家庭寄养工作进行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寄养管理办法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民办非企业单位活动行为的行政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办非企业单位登记管理暂行条例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社会团体活动行为的行政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团体登记管理条例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慈善组织活动的行政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慈善法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04:02Z</dcterms:created>
  <dc:creator>hp</dc:creator>
  <dc:description/>
  <dc:language>en-US</dc:language>
  <cp:lastModifiedBy>user</cp:lastModifiedBy>
  <cp:lastPrinted>2025-07-14T22:19:00Z</cp:lastPrinted>
  <dcterms:modified xsi:type="dcterms:W3CDTF">2025-07-14T16:07:09Z</dcterms:modified>
  <cp:revision>1</cp:revision>
  <dc:subject/>
  <dc:title>北京市民政局行政检查（双随机抽查）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D82CDED934176EB974684DFF58BD_42</vt:lpwstr>
  </property>
  <property fmtid="{D5CDD505-2E9C-101B-9397-08002B2CF9AE}" pid="3" name="KSOProductBuildVer">
    <vt:lpwstr>2052-12.8.2.1118</vt:lpwstr>
  </property>
</Properties>
</file>