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人民防空办公室行政检查（双随机抽查）事项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ge">
                  <wp:posOffset>1964055</wp:posOffset>
                </wp:positionV>
                <wp:extent cx="780351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351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2055"/>
                              <w:gridCol w:w="1137"/>
                              <w:gridCol w:w="1587"/>
                              <w:gridCol w:w="1113"/>
                              <w:gridCol w:w="1175"/>
                              <w:gridCol w:w="1125"/>
                              <w:gridCol w:w="1175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抽查对象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抽查基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抽查比例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抽查周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抽查方式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抽查主体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是否属于双随机事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  <w:szCs w:val="24"/>
                                    </w:rPr>
                                    <w:t>人防工程使用安全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监督检查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全区人防工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全区人防工程总数（涉密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每年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按项目随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区人防办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人防工程质量监督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防工程建设项目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当期在建人防工程数量（以实际数量为准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每年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按项目随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区人防办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5pt;height:127.35pt;mso-wrap-distance-left:9pt;mso-wrap-distance-right:9pt;mso-wrap-distance-top:0pt;mso-wrap-distance-bottom:0pt;margin-top:154.65pt;mso-position-vertical-relative:page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2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2055"/>
                        <w:gridCol w:w="1137"/>
                        <w:gridCol w:w="1587"/>
                        <w:gridCol w:w="1113"/>
                        <w:gridCol w:w="1175"/>
                        <w:gridCol w:w="1125"/>
                        <w:gridCol w:w="1175"/>
                        <w:gridCol w:w="1937"/>
                      </w:tblGrid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抽查对象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抽查基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抽查比例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抽查周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抽查方式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抽查主体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是否属于双随机事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  <w:szCs w:val="24"/>
                              </w:rPr>
                              <w:t>人防工程使用安全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  <w:szCs w:val="24"/>
                                <w:lang w:eastAsia="zh-CN"/>
                              </w:rPr>
                              <w:t>监督检查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全区人防工程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全区人防工程总数（涉密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≧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每年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按项目随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区人防办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  <w:szCs w:val="24"/>
                                <w:lang w:eastAsia="zh-CN"/>
                              </w:rPr>
                              <w:t>人防工程质量监督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防工程建设项目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当期在建人防工程数量（以实际数量为准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≧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每年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按项目随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区人防办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EVA</dc:creator>
  <dc:description/>
  <dc:language>en-US</dc:language>
  <cp:lastModifiedBy>user</cp:lastModifiedBy>
  <dcterms:modified xsi:type="dcterms:W3CDTF">2025-07-18T08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