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2</w:t>
      </w:r>
    </w:p>
    <w:p>
      <w:pPr>
        <w:pStyle w:val="Normal"/>
        <w:jc w:val="center"/>
        <w:rPr>
          <w:rFonts w:ascii="黑体" w:hAnsi="黑体" w:eastAsia="黑体" w:cs="黑体"/>
        </w:rPr>
      </w:pPr>
      <w:r>
        <w:rPr>
          <w:rFonts w:ascii="方正小标宋简体" w:hAnsi="方正小标宋简体" w:cs="方正小标宋简体" w:eastAsia="方正小标宋简体"/>
          <w:color w:val="000000"/>
          <w:kern w:val="0"/>
          <w:sz w:val="44"/>
          <w:szCs w:val="44"/>
          <w:lang w:bidi="ar"/>
        </w:rPr>
        <w:t>行政检查裁量基准表</w:t>
      </w:r>
    </w:p>
    <w:p>
      <w:pPr>
        <w:pStyle w:val="Normal"/>
        <w:rPr>
          <w:rFonts w:ascii="黑体" w:hAnsi="黑体" w:eastAsia="黑体" w:cs="黑体"/>
        </w:rPr>
      </w:pPr>
      <w:r>
        <w:rPr>
          <w:rFonts w:eastAsia="黑体" w:cs="黑体" w:ascii="黑体" w:hAnsi="黑体"/>
        </w:rPr>
      </w:r>
    </w:p>
    <w:tbl>
      <w:tblPr>
        <w:tblW w:w="20880" w:type="dxa"/>
        <w:jc w:val="left"/>
        <w:tblInd w:w="-20" w:type="dxa"/>
        <w:tblLayout w:type="fixed"/>
        <w:tblCellMar>
          <w:top w:w="0" w:type="dxa"/>
          <w:left w:w="108" w:type="dxa"/>
          <w:bottom w:w="0" w:type="dxa"/>
          <w:right w:w="108" w:type="dxa"/>
        </w:tblCellMar>
      </w:tblPr>
      <w:tblGrid>
        <w:gridCol w:w="1484"/>
        <w:gridCol w:w="2400"/>
        <w:gridCol w:w="4080"/>
        <w:gridCol w:w="6901"/>
        <w:gridCol w:w="1335"/>
        <w:gridCol w:w="1365"/>
        <w:gridCol w:w="1890"/>
        <w:gridCol w:w="1425"/>
      </w:tblGrid>
      <w:tr>
        <w:trPr>
          <w:trHeight w:val="36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检查对象</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检查事项</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检查内容</w:t>
            </w:r>
          </w:p>
        </w:tc>
        <w:tc>
          <w:tcPr>
            <w:tcW w:w="6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检查标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行使层级</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检查方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40" w:firstLine="418"/>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检查方法</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检查频次</w:t>
            </w:r>
          </w:p>
        </w:tc>
      </w:tr>
      <w:tr>
        <w:trPr>
          <w:trHeight w:val="3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6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520" w:hRule="atLeast"/>
        </w:trPr>
        <w:tc>
          <w:tcPr>
            <w:tcW w:w="20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企业投资项目核准备案领域</w:t>
            </w:r>
          </w:p>
        </w:tc>
      </w:tr>
      <w:tr>
        <w:trPr>
          <w:trHeight w:val="92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区发展改革部门核准、备案的企业投资项目单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企业是否依法办理核准手续及是否按照核准的建设地点、建设规模、建设内容等进行建设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依法办理了核准手续取得项目核准文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信息系统获取或项目单位提交核准部门加盖公章的核准文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xml:space="preserve">现场检查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非现场检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地检查</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现场询问</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查阅资料</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企业自主提交材料</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数据对比等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原则上按照年度执法检查计划（网站公示）开展</w:t>
            </w:r>
          </w:p>
        </w:tc>
      </w:tr>
      <w:tr>
        <w:trPr>
          <w:trHeight w:val="14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变更建设地点或者对建设规模、建设内容等作较大变更的，是否取得核准机关同意变更书面决定</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变更建设地点或者对建设规模、建设内容等作较大变更的，取得了核准机关同意变更书面决定。</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年内未开工需要延期开工建设的，是否取得核准机关同意延期书面决定</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信息系统获取、项目单位提交、数据对比分析、实地踏勘等方式，查明项目</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年内未开工需要延期开工建设的，取得了核准机关同意延期的书面决定。</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企业是否以欺骗、贿赂等不正当手段取得项目核准文件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是否存在以欺骗手段取得项目核准文件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数据对比分析、查阅资料、实地踏勘或项目单位承诺等方式，查明项目单位不存在以欺骗手段取得项目核准文件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5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是否存在以贿赂手段取得项目核准文件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数据对比分析、查阅资料、实地踏勘或项目单位承诺等方式，查明项目单位不存在以贿赂手段取得项目核准文件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1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企业是否存在以分拆项目、隐瞒有关情况或者提供虚假申报材料等不正当手段申请核准备案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是否存在以分拆项目手段申请核准备案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数据对比分析、查阅资料、实地踏勘或项目单位承诺等方式，查明项目单位不存在以分拆项目等不正当手段申请核准备案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5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是否存在以隐瞒有关情况申请核准备案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数据对比分析、查阅资料、实地踏勘或项目单位承诺等方式，查明项目单位不存在以隐瞒有关情况等不正当手段申请核准备案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36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是否存在以提供虚假申报材料申请核准备案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数据对比分析、查阅资料、实地踏勘或项目单位承诺等方式，查明项目单位不存在以提供虚假申报材料等不正当手段申请核准备案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42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企业是否投资建设产业政策禁止投资建设项目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是否投资建设产业政策禁止投资建设项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数据对比分析、实地踏勘、查阅资料或项目单位承诺等方式，查明项目单位不存在投资建设产业政策禁止投资建设项目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7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企业投资核准项目是否依法在线填报项目开工建设、建设进度、竣工等基本信息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依法在线报送项目开工建设信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信息系统查询、数据对比分析、实地踏勘、查阅资料等方式，查明项目单位按要求在线填报了项目开工建设等基本信息。</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9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依法在线报送项目建设进度信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信息系统查询、数据对比分析、实地踏勘、查阅资料等方式，查明项目单位按要求在线填报了项目建设进度等基本信息。</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1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依法在线报送项目竣工信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信息系统查询、数据对比分析、实地踏勘、查阅资料等方式，查明项目单位按要求在线填报了项目竣工等基本信息。</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4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实行备案管理的项目企业是否依法将项目信息或备案变更信息告知备案机关，或提供虚假信息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行备案管理的项目企业是否依法将项目信息告知备案机关</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信息系统获取或项目单位提交项目备案部门加盖公章的备案文件。</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8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向备案机关提供虚假信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数据对比分析、查阅资料、实地踏勘或项目单位承诺等方式，查明项目单位不存在向备案机关提供虚假信息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依法将项目法人发生变化情况告知备案机关</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如项目法人发生变更的，由项目单位提供依法将相关情况告知备案机关的材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4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依法将项目建设地点、规模、内容发生重大变更情况告知备案机关</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如项目建设地点、规模、内容发生重大变更的，由项目单位提供依法将相关情况告知备案机关的材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依法将放弃项目建设情况告知备案机关</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如放弃项目建设的，由项目单位提供依法将相关情况告知备案机关的材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企业投资备案项目是否依法在线报送项目开工建设、建设进度、竣工等基本信息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依法在线报送项目开工建设信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信息系统查询、数据对比分析、实地踏勘、查阅资料等方式，查明项目单位按要求在线填报了项目开工建设基本信息。</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依法在线报送项目建设进度信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信息系统查询、数据对比分析、实地踏勘、查阅资料等方式，查明项目单位按要求在线填报了项目建设进度基本信息。</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1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依法在线报送项目竣工信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信息系统查询、数据对比分析、实地踏勘、查阅资料等方式，查明项目单位按要求在线填报了项目竣工基本信息。</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52" w:hRule="atLeast"/>
        </w:trPr>
        <w:tc>
          <w:tcPr>
            <w:tcW w:w="20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b/>
                <w:color w:val="000000"/>
                <w:kern w:val="0"/>
                <w:sz w:val="20"/>
                <w:szCs w:val="20"/>
                <w:lang w:bidi="ar"/>
              </w:rPr>
              <w:t>政府投资项目审批领域</w:t>
            </w:r>
          </w:p>
        </w:tc>
      </w:tr>
      <w:tr>
        <w:trPr>
          <w:trHeight w:val="82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区发展改革部门审批的政府投资项目单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立项审批或审批内容变更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依法取得项目立项审批文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信息系统获取或项目单位提交审批部门加盖公章的审批文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xml:space="preserve">现场检查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非现场检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地检查</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现场询问</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查阅资料</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企业自主提交材料</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数据对比等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原则上按照年度执法检查计划（网站公示）开展</w:t>
            </w:r>
          </w:p>
        </w:tc>
      </w:tr>
      <w:tr>
        <w:trPr>
          <w:trHeight w:val="121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建设地点或者对建设规模、建设内容等作较大变更的，是否经原审批部门审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变更建设地点或者对建设规模、建设内容等作较大变更的，已取得审批机关同意变更书面决定。</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7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是否符合规定的建设条件开工建设政府投资项目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依法办理了开工手续</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信息系统获取或项目单位提交，查看项目开工证等信息。</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8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是否弄虚作假骗取政府投资项目审批或者投资补助、贷款贴息等政府投资资金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弄虚作假骗取政府投资项目审批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数据对比分析、查阅资料、实地踏勘或项目单位承诺等方式，查明项目单位不存在弄虚作假骗取政府投资项目审批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弄虚作假骗取政府投资资金补助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数据对比分析、查阅资料、实地踏勘或项目单位承诺等方式，查明项目单位不存在弄虚作假骗取政府投资资金补助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8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弄虚作假骗取政府贷款贴息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数据对比分析、查阅资料、实地踏勘或项目单位承诺等方式，查明项目单位不存在弄虚作假骗取政府贷款贴息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1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是否擅自增加投资概算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建设投资超过经核定的投资概算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照概算批复金额和项目进度，符合实际。</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增加投资是否按照规定的程序报原投资概算核定部门核定</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于增加投资的，由项目单位提交按照规定程序报原投资概算核定部门核定的文件。</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是否要求施工单位对政府投资项目垫资建设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由施工单位垫资建设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单位提交支付施工单位的转账凭证等。</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3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是否无正当理由不实施或者不按照建设工期实施已批准的政府投资项目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未实施已批准的政府投资项目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数据对比分析、查阅资料、实地踏勘或项目单位承诺等方式，查明项目单位不存在无正当理由不实施已批准的政府投资项目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1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实施已批准的政府投资项目是否有正当理由</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数据对比分析、查阅资料、实地踏勘或项目单位承诺等方式，查明项目单位存在不实施政府投资项目的行为，但项目单位说明了正当理由。</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0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未按照建设工期实施已批准的政府投资项目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数据对比分析、查阅资料、实地踏勘或项目单位承诺等方式，查明项目单位不存在不按照建设工期实施已批准的政府投资项目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3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按照建设工期实施已批准的政府投资项目是否有正当理由</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数据对比分析、查阅资料、实地踏勘或项目单位承诺等方式，查明项目单位不存在不按照建设工期实施已批准的政府投资项目的行为，但项目单位说明了正当理由。</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47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是否按照规定将政府投资项目审批和 实施过程中的有关文件、资料存档备查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按照国家有关规定将项目审批和实施过程中的有关文件、资料存档备查</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查询项目单位档案文件资料或项目单位承诺，查明项目单位将政府投资项目审批和实施过程中的有关文件、资料存档。</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9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是否转移、隐匿、篡改、毁弃项目有关文件、资料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转移项目有关文件、资料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查询项目单位档案文件资料或项目单位承诺，查明档案资料完整，不存在转移项目有关文件、资料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4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隐匿项目有关文件、资料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查询项目单位档案文件资料或项目单位承诺，查明档案资料完整，不存在隐匿项目有关文件、资料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4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篡改项目有关文件、资料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查询项目单位档案文件资料或项目单位承诺，查明档案资料完整，不存在篡改项目有关文件、资料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6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毁弃项目有关文件、资料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查询项目单位档案文件资料或项目单位承诺，查明档案资料完整，不存在毁弃项目有关文件、资料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9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政府投资项目是否依法在线报送项目开工建设、建设进度、竣工等基本信息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依法在线报送项目开工建设信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信息系统查询、数据对比分析、实地踏勘、查阅资料等方式，查明项目单位按要求在线填报了项目开工建设基本信息。</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依法在线报送项目建设进度信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信息系统查询、数据对比分析、实地踏勘、查阅资料等方式，查明项目单位按要求在线填报了项目建设进度基本信息。</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依法在线报送项目竣工信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信息系统查询、数据对比分析、实地踏勘、查阅资料等方式，查明项目单位按要求在线填报了项目竣工基本信息。</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32" w:hRule="atLeast"/>
        </w:trPr>
        <w:tc>
          <w:tcPr>
            <w:tcW w:w="20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外商投资项目核准备案领域</w:t>
            </w:r>
          </w:p>
        </w:tc>
      </w:tr>
      <w:tr>
        <w:trPr>
          <w:trHeight w:val="1404"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区发展改革部门核准、备案的外商投资项目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是否依法办理核准备案手续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依法办理核准备案手续</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信息系统获取或项目单位提交核准备案部门加盖公章的核准备案文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xml:space="preserve">现场检查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非现场检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地检查</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现场询问</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查阅资料</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企业自主提交材料</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数据对比等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原则上按照年度执法检查计划（网站公示）开展</w:t>
            </w:r>
          </w:p>
        </w:tc>
      </w:tr>
      <w:tr>
        <w:trPr>
          <w:trHeight w:val="178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否存在以分拆项目或者提供虚假申报材料等不正当手段申请核准或备案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否存在以分拆项目或者提供虚假申报材料等不正当手段申请核准或备案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数据对比分析、查阅资料、实地踏勘或项目单位承诺等方式，查明项目单位不存在以分拆项目或者提供虚假申报材料等不正当手段申请核准备案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52" w:hRule="atLeast"/>
        </w:trPr>
        <w:tc>
          <w:tcPr>
            <w:tcW w:w="20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b/>
                <w:color w:val="000000"/>
                <w:kern w:val="0"/>
                <w:sz w:val="20"/>
                <w:szCs w:val="20"/>
                <w:lang w:bidi="ar"/>
              </w:rPr>
              <w:t>招投标领域</w:t>
            </w:r>
          </w:p>
        </w:tc>
      </w:tr>
      <w:tr>
        <w:trPr>
          <w:trHeight w:val="86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区发展改革委权限内依法必须招标项目招标核准意见执行单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招标方案审批核准情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取得招标方案审批核准意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信息系统获取或项目单位提交审批核准部门加盖公章的核准文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xml:space="preserve">现场检查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非现场检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地检查</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现场询问</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查阅资料</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企业自主提交材料</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数据对比等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原则上按照年度执法检查计划（网站公示）开展</w:t>
            </w:r>
          </w:p>
        </w:tc>
      </w:tr>
      <w:tr>
        <w:trPr>
          <w:trHeight w:val="11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经审批核准的招标范围、招标方式及组织形式发生改变，是否重新办理了审批核准手续</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信息系统获取或项目单位提交审批核准部门加盖公章的重新核准文件。</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不按规定在指定媒介发布资格预审或招标公告</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或在不同媒介发布的相关内容不一致，影响资格预审或者投标行为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在指定媒介发布招标公告或资格预审公告</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在北京市公共资源交易服务平台或中国招标投标公共服务平台发布招标公告或资格预审公告。</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3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按照法定时限在指定媒介发布招标公告或资格预审公告</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按照法定时限在北京市公共资源交易服务平台或中国招标投标公共服务平台发布招标公告不少于</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日，资格预审公告不少于</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 xml:space="preserve">日。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32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在指定媒介发布的招标公告和资格预审公告是否载明了规定的内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在北京市公共资源交易服务平台或中国招标投标公共服务平台发布的招标公告或资格预审公告载明了规定的内容，包括招标人的名称和地址、招标项目的性质、数量、实施地点和时间以及获取招标文件的办法等事项。</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格预审公告或招标公告是否载明获取资格预审文件或者招标文件的时限</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资格预审公告或者招标公告中载明获取资格预审文件或者招标文件的时限。</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格预审公告或招标公告载明的获取资格预审文件或者招标文件的时限是否符合规定</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资格预审公告或者招标公告中载明获取资格预审文件或者招标文件的时限不少于</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5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在不同媒介发布的同一招标项目的资格预审公告或者招标公告的内容不一致影响潜在投标人申请资格预审或者投标的行为</w:t>
            </w:r>
          </w:p>
        </w:tc>
        <w:tc>
          <w:tcPr>
            <w:tcW w:w="6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xml:space="preserve">不存在在不同媒介发布的同一招标项目的资格预审公告或者招标公告的内容不一致影响潜在投标人申请资格预审或者投标的行为。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应发布招标公告不发布，必须进行招标项目不招标，将必须招标项目化整为零或者以其他任何方式规避招标行为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按照招标方案审批核准意见开展招标活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信息系统获取或项目单位提交项目勘察、设计、施工、监理以及与工程建设有关的重要设备、材料等实际招标情况的材料，查明实际招标的范围、方式、组织形式与招标方案审批核准意见的相关内容一致。</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如未按照招标方案审批核准意见开展招标活动是否经过批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通过项目单位提供相关材料，查明未按照招标方案审批核准意见开展招标活动经过批准。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应当发布招标公告而不发布规避招标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信息系统获取或项目单位提供相关材料查明，应当发布招标公告的，在北京市公共资源交易服务平台或中国招标投标公共服务平台发布招标公告或资格预审公告。</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利用划分标段等化整为零方式规避招标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项目单位提交招标文件、合同等方式，查明项目单位不存在化整为零规避招标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为了适用可以不进行招标特殊情况相关规定弄虚作假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项目单位提交招标文件、合同等方式，查明项目单位不存在为了适用可以不进行招标特殊情况相关规定弄虚作假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3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依法应当公开招标未经批准擅自邀请招标行为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依法应当公开招标项目是否存在未经批准擅自邀请招标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信息系统获取、数据对比分析或项目单位提交招标文件、合同等方式，查明项目单位不存在依法应当公开招标未经批准擅自邀请招标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20" w:hRule="atLeast"/>
        </w:trPr>
        <w:tc>
          <w:tcPr>
            <w:tcW w:w="20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b/>
                <w:color w:val="000000"/>
                <w:kern w:val="0"/>
                <w:sz w:val="20"/>
                <w:szCs w:val="20"/>
                <w:lang w:bidi="ar"/>
              </w:rPr>
              <w:t>节能领域</w:t>
            </w:r>
          </w:p>
        </w:tc>
      </w:tr>
      <w:tr>
        <w:trPr>
          <w:trHeight w:val="197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重点用能单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能源利用状况报告报送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按规定报送能源利用状况报告</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当事人按要求在规定时间内登陆“北京市重点用能单位能耗数据报送系统”，在线填报和报送上一年度能源利用状况报告。</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市或区发展改革委在截止填报日期登录“北京市重点用能单位能耗数据报送系统，查看单位是否填报提交数据，若单位已按要求填报提交，可判定能源利用状况报告已报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xml:space="preserve">现场检查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非现场检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地检查</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现场询问</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查阅资料</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企业自主提交材料</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数据对比等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原则上按照年度执法检查计划（网站公示）开展</w:t>
            </w:r>
          </w:p>
        </w:tc>
      </w:tr>
      <w:tr>
        <w:trPr>
          <w:trHeight w:val="117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能源利用状况报告内容是否真实</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对当事人在“北京市重点用能单位能耗数据报送系统”中报送的能源利用状况报告进行资料核对和数据分析，查明不存在虚假内容可判定为内容真实。</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24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能源利用状况报告内容落实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节能管理制度是否健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当事人按规定报送的节能管理制度包含但不限于以下内容</w:t>
            </w:r>
            <w:r>
              <w:rPr>
                <w:rFonts w:eastAsia="宋体" w:cs="宋体" w:ascii="宋体" w:hAnsi="宋体"/>
                <w:color w:val="000000"/>
                <w:kern w:val="0"/>
                <w:sz w:val="20"/>
                <w:szCs w:val="20"/>
                <w:lang w:bidi="ar"/>
              </w:rPr>
              <w:t>:</w:t>
              <w:br/>
              <w:t>1.</w:t>
            </w:r>
            <w:r>
              <w:rPr>
                <w:rFonts w:ascii="宋体" w:hAnsi="宋体" w:cs="宋体" w:eastAsia="宋体"/>
                <w:color w:val="000000"/>
                <w:kern w:val="0"/>
                <w:sz w:val="20"/>
                <w:szCs w:val="20"/>
                <w:lang w:bidi="ar"/>
              </w:rPr>
              <w:t>成立节能工作领导小组；</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确立定期开展节能教育、岗位节能培训的制度；</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确立淘汰落后用能设备及工艺的规定或制度；</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制定节能技术改造的计划和制度；</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建立能源运行中节约浪费的奖惩制度；</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制定用能管理要求或规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节能措施是否落实</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当事人开展的节能措施应提供相应证明材料，如：更换设备的发票、合同、方案、照片等。</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7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能源利用效率低的情况</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当事人提交能源利用效率相关材料，核查结果符合行业标准。包括但不限于以下标准：</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数据中心能源效率限额》（</w:t>
            </w:r>
            <w:r>
              <w:rPr>
                <w:rFonts w:eastAsia="宋体" w:cs="宋体" w:ascii="宋体" w:hAnsi="宋体"/>
                <w:color w:val="000000"/>
                <w:kern w:val="0"/>
                <w:sz w:val="20"/>
                <w:szCs w:val="20"/>
                <w:lang w:bidi="ar"/>
              </w:rPr>
              <w:t>DB11/T 1139-2019</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商场、超市能源消耗限额》</w:t>
            </w:r>
            <w:r>
              <w:rPr>
                <w:rFonts w:eastAsia="宋体" w:cs="宋体" w:ascii="宋体" w:hAnsi="宋体"/>
                <w:color w:val="000000"/>
                <w:kern w:val="0"/>
                <w:sz w:val="20"/>
                <w:szCs w:val="20"/>
                <w:lang w:bidi="ar"/>
              </w:rPr>
              <w:t xml:space="preserve">( DB11/T 1159-2022 ) </w:t>
              <w:br/>
              <w:t>3.</w:t>
            </w:r>
            <w:r>
              <w:rPr>
                <w:rFonts w:ascii="宋体" w:hAnsi="宋体" w:cs="宋体" w:eastAsia="宋体"/>
                <w:color w:val="000000"/>
                <w:kern w:val="0"/>
                <w:sz w:val="20"/>
                <w:szCs w:val="20"/>
                <w:lang w:bidi="ar"/>
              </w:rPr>
              <w:t>《高等学校能源消耗定额》（</w:t>
            </w:r>
            <w:r>
              <w:rPr>
                <w:rFonts w:eastAsia="宋体" w:cs="宋体" w:ascii="宋体" w:hAnsi="宋体"/>
                <w:color w:val="000000"/>
                <w:kern w:val="0"/>
                <w:sz w:val="20"/>
                <w:szCs w:val="20"/>
                <w:lang w:bidi="ar"/>
              </w:rPr>
              <w:t>DB11/T 1267-202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文化场馆能源消耗限额》（</w:t>
            </w:r>
            <w:r>
              <w:rPr>
                <w:rFonts w:eastAsia="宋体" w:cs="宋体" w:ascii="宋体" w:hAnsi="宋体"/>
                <w:color w:val="000000"/>
                <w:kern w:val="0"/>
                <w:sz w:val="20"/>
                <w:szCs w:val="20"/>
                <w:lang w:bidi="ar"/>
              </w:rPr>
              <w:t>DB11/T 1268—202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宾馆饭店单位综合能源消耗限额》（</w:t>
            </w:r>
            <w:r>
              <w:rPr>
                <w:rFonts w:eastAsia="宋体" w:cs="宋体" w:ascii="宋体" w:hAnsi="宋体"/>
                <w:color w:val="000000"/>
                <w:kern w:val="0"/>
                <w:sz w:val="20"/>
                <w:szCs w:val="20"/>
                <w:lang w:bidi="ar"/>
              </w:rPr>
              <w:t>DB11/T 1410-2017</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博物馆与科技馆能源消耗定额》（</w:t>
            </w:r>
            <w:r>
              <w:rPr>
                <w:rFonts w:eastAsia="宋体" w:cs="宋体" w:ascii="宋体" w:hAnsi="宋体"/>
                <w:color w:val="000000"/>
                <w:kern w:val="0"/>
                <w:sz w:val="20"/>
                <w:szCs w:val="20"/>
                <w:lang w:bidi="ar"/>
              </w:rPr>
              <w:t>DB11/T 1957—2022</w:t>
            </w:r>
            <w:r>
              <w:rPr>
                <w:rFonts w:ascii="宋体" w:hAnsi="宋体" w:cs="宋体" w:eastAsia="宋体"/>
                <w:color w:val="000000"/>
                <w:kern w:val="0"/>
                <w:sz w:val="20"/>
                <w:szCs w:val="20"/>
                <w:lang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8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无正当理由拒不落实《节约能源法》第</w:t>
            </w:r>
            <w:r>
              <w:rPr>
                <w:rFonts w:eastAsia="宋体" w:cs="宋体" w:ascii="宋体" w:hAnsi="宋体"/>
                <w:color w:val="000000"/>
                <w:kern w:val="0"/>
                <w:sz w:val="20"/>
                <w:szCs w:val="20"/>
                <w:lang w:bidi="ar"/>
              </w:rPr>
              <w:t>54</w:t>
            </w:r>
            <w:r>
              <w:rPr>
                <w:rFonts w:ascii="宋体" w:hAnsi="宋体" w:cs="宋体" w:eastAsia="宋体"/>
                <w:color w:val="000000"/>
                <w:kern w:val="0"/>
                <w:sz w:val="20"/>
                <w:szCs w:val="20"/>
                <w:lang w:bidi="ar"/>
              </w:rPr>
              <w:t>条规定的整改要求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按照整改要求进行了整改，并提交整改报告。</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经责令整改的是否存在未达到《节约能源法》第</w:t>
            </w:r>
            <w:r>
              <w:rPr>
                <w:rFonts w:eastAsia="宋体" w:cs="宋体" w:ascii="宋体" w:hAnsi="宋体"/>
                <w:color w:val="000000"/>
                <w:kern w:val="0"/>
                <w:sz w:val="20"/>
                <w:szCs w:val="20"/>
                <w:lang w:bidi="ar"/>
              </w:rPr>
              <w:t>54</w:t>
            </w:r>
            <w:r>
              <w:rPr>
                <w:rFonts w:ascii="宋体" w:hAnsi="宋体" w:cs="宋体" w:eastAsia="宋体"/>
                <w:color w:val="000000"/>
                <w:kern w:val="0"/>
                <w:sz w:val="20"/>
                <w:szCs w:val="20"/>
                <w:lang w:bidi="ar"/>
              </w:rPr>
              <w:t>条规定的整改要求的情形</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按照整改要求进行了整改，并提交整改报告，完成了整改要求。</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14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能源管理负责人备案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设立能源管理岗位，在具有节能专业知识、实际经验以及中级以上技术职称的人员中聘任能源管理负责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当事人按规定设立了能源管理岗位，在具有节能专业知识、实际经验以及中级以上技术职称的人员中聘任能源管理负责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1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将设立能源管理岗位、聘任能源管理负责人情况报节能管理部门备案</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当事人设立能源管理岗位、聘任能源管理负责人情况报节能管理部门备案并被节能管理部门审核通过的，判定为合格。</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使用国家明令淘汰用能设备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使用国家明令淘汰的用能设备或生产工艺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当事人按规定报送《用能设备统计表》，经核查，当事人报送材料中不存在《高耗能落后机电设备（产品）淘汰目录》和《产业结构调整指导目录》中所列明的国家明令淘汰的用能设备或生产工艺。</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对当事人生产线、变配电室、空调机房、锅炉房、设备间等地点的电动机、变压器、锅炉、空调、风机、泵等用能设备使用情况进行检查，未发现当事人存在使用《高耗能落后机电设备（产品）淘汰目录》和《产业结构调整指导目录》中所列明的国家明令淘汰的用能设备或生产工艺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7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若存在使用国家明令淘汰的用能设备或生产工艺的行为，情节是否严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当事人使用国家明令淘汰的用能设备或生产工艺，在责改期内完成整改并主动配合上缴淘汰设备。</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单位产品能耗</w:t>
            </w:r>
            <w:r>
              <w:rPr>
                <w:rFonts w:ascii="宋体" w:hAnsi="宋体" w:cs="宋体"/>
                <w:color w:val="000000"/>
                <w:kern w:val="0"/>
                <w:sz w:val="20"/>
                <w:szCs w:val="20"/>
                <w:lang w:bidi="ar"/>
              </w:rPr>
              <w:t>（电耗）</w:t>
            </w:r>
            <w:r>
              <w:rPr>
                <w:rFonts w:ascii="宋体" w:hAnsi="宋体" w:cs="宋体" w:eastAsia="宋体"/>
                <w:color w:val="000000"/>
                <w:kern w:val="0"/>
                <w:sz w:val="20"/>
                <w:szCs w:val="20"/>
                <w:lang w:bidi="ar"/>
              </w:rPr>
              <w:t>限额标准落实情况的检查</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单位）是否存在超过单位产品能耗（电耗）限额标准用能的行为</w:t>
            </w:r>
          </w:p>
        </w:tc>
        <w:tc>
          <w:tcPr>
            <w:tcW w:w="6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当事人提交单位产品能耗相关材料，核查结果符合单位产品能耗限额标准。包括但不限于以下标准：</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乙烯单位产品能源消耗限额（</w:t>
            </w:r>
            <w:r>
              <w:rPr>
                <w:rFonts w:eastAsia="宋体" w:cs="宋体" w:ascii="宋体" w:hAnsi="宋体"/>
                <w:color w:val="000000"/>
                <w:kern w:val="0"/>
                <w:sz w:val="20"/>
                <w:szCs w:val="20"/>
                <w:lang w:bidi="ar"/>
              </w:rPr>
              <w:t>DB11/T 979-201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高压聚乙烯单位产品能源消耗限额（</w:t>
            </w:r>
            <w:r>
              <w:rPr>
                <w:rFonts w:eastAsia="宋体" w:cs="宋体" w:ascii="宋体" w:hAnsi="宋体"/>
                <w:color w:val="000000"/>
                <w:kern w:val="0"/>
                <w:sz w:val="20"/>
                <w:szCs w:val="20"/>
                <w:lang w:bidi="ar"/>
              </w:rPr>
              <w:t>DB11/T 980-201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原油加工能源消耗限额（</w:t>
            </w:r>
            <w:r>
              <w:rPr>
                <w:rFonts w:eastAsia="宋体" w:cs="宋体" w:ascii="宋体" w:hAnsi="宋体"/>
                <w:color w:val="000000"/>
                <w:kern w:val="0"/>
                <w:sz w:val="20"/>
                <w:szCs w:val="20"/>
                <w:lang w:bidi="ar"/>
              </w:rPr>
              <w:t>DB11/T 981-201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普通轿车及普通运动型乘用车单位产品能源消耗限额（</w:t>
            </w:r>
            <w:r>
              <w:rPr>
                <w:rFonts w:eastAsia="宋体" w:cs="宋体" w:ascii="宋体" w:hAnsi="宋体"/>
                <w:color w:val="000000"/>
                <w:kern w:val="0"/>
                <w:sz w:val="20"/>
                <w:szCs w:val="20"/>
                <w:lang w:bidi="ar"/>
              </w:rPr>
              <w:t>DB11/T 1017-201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高级轿车及高级运动型乘用车单位产品能源消耗限额（</w:t>
            </w:r>
            <w:r>
              <w:rPr>
                <w:rFonts w:eastAsia="宋体" w:cs="宋体" w:ascii="宋体" w:hAnsi="宋体"/>
                <w:color w:val="000000"/>
                <w:kern w:val="0"/>
                <w:sz w:val="20"/>
                <w:szCs w:val="20"/>
                <w:lang w:bidi="ar"/>
              </w:rPr>
              <w:t>DB11/T 1018-201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乘用车单位产品综合能源消耗限额（</w:t>
            </w:r>
            <w:r>
              <w:rPr>
                <w:rFonts w:eastAsia="宋体" w:cs="宋体" w:ascii="宋体" w:hAnsi="宋体"/>
                <w:color w:val="000000"/>
                <w:kern w:val="0"/>
                <w:sz w:val="20"/>
                <w:szCs w:val="20"/>
                <w:lang w:bidi="ar"/>
              </w:rPr>
              <w:t>DB11/T 1017-202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中、重型载货汽车单位产品能源消耗限额（</w:t>
            </w:r>
            <w:r>
              <w:rPr>
                <w:rFonts w:eastAsia="宋体" w:cs="宋体" w:ascii="宋体" w:hAnsi="宋体"/>
                <w:color w:val="000000"/>
                <w:kern w:val="0"/>
                <w:sz w:val="20"/>
                <w:szCs w:val="20"/>
                <w:lang w:bidi="ar"/>
              </w:rPr>
              <w:t>DB11/T 1019-201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白酒单位产品能源消耗限额（</w:t>
            </w:r>
            <w:r>
              <w:rPr>
                <w:rFonts w:eastAsia="宋体" w:cs="宋体" w:ascii="宋体" w:hAnsi="宋体"/>
                <w:color w:val="000000"/>
                <w:kern w:val="0"/>
                <w:sz w:val="20"/>
                <w:szCs w:val="20"/>
                <w:lang w:bidi="ar"/>
              </w:rPr>
              <w:t>DB11/T 1096-201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城镇污水处理能源消耗限额（</w:t>
            </w:r>
            <w:r>
              <w:rPr>
                <w:rFonts w:eastAsia="宋体" w:cs="宋体" w:ascii="宋体" w:hAnsi="宋体"/>
                <w:color w:val="000000"/>
                <w:kern w:val="0"/>
                <w:sz w:val="20"/>
                <w:szCs w:val="20"/>
                <w:lang w:bidi="ar"/>
              </w:rPr>
              <w:t>DB11/T 1118-201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沥青混凝土单位产品能源消耗限额（</w:t>
            </w:r>
            <w:r>
              <w:rPr>
                <w:rFonts w:eastAsia="宋体" w:cs="宋体" w:ascii="宋体" w:hAnsi="宋体"/>
                <w:color w:val="000000"/>
                <w:kern w:val="0"/>
                <w:sz w:val="20"/>
                <w:szCs w:val="20"/>
                <w:lang w:bidi="ar"/>
              </w:rPr>
              <w:t>DB11/T 1149-201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供暖系统运行能源消耗限额（</w:t>
            </w:r>
            <w:r>
              <w:rPr>
                <w:rFonts w:eastAsia="宋体" w:cs="宋体" w:ascii="宋体" w:hAnsi="宋体"/>
                <w:color w:val="000000"/>
                <w:kern w:val="0"/>
                <w:sz w:val="20"/>
                <w:szCs w:val="20"/>
                <w:lang w:bidi="ar"/>
              </w:rPr>
              <w:t>DB11/T 1150-2019</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自来水单位产量能源消耗限额（</w:t>
            </w:r>
            <w:r>
              <w:rPr>
                <w:rFonts w:eastAsia="宋体" w:cs="宋体" w:ascii="宋体" w:hAnsi="宋体"/>
                <w:color w:val="000000"/>
                <w:kern w:val="0"/>
                <w:sz w:val="20"/>
                <w:szCs w:val="20"/>
                <w:lang w:bidi="ar"/>
              </w:rPr>
              <w:t>DB11/T 1213-201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生活垃圾焚烧处理能源消耗限额（</w:t>
            </w:r>
            <w:r>
              <w:rPr>
                <w:rFonts w:eastAsia="宋体" w:cs="宋体" w:ascii="宋体" w:hAnsi="宋体"/>
                <w:color w:val="000000"/>
                <w:kern w:val="0"/>
                <w:sz w:val="20"/>
                <w:szCs w:val="20"/>
                <w:lang w:bidi="ar"/>
              </w:rPr>
              <w:t>DB11/T 1234-2022</w:t>
            </w:r>
            <w:r>
              <w:rPr>
                <w:rFonts w:ascii="宋体" w:hAnsi="宋体" w:cs="宋体" w:eastAsia="宋体"/>
                <w:color w:val="000000"/>
                <w:kern w:val="0"/>
                <w:sz w:val="20"/>
                <w:szCs w:val="20"/>
                <w:lang w:bidi="ar"/>
              </w:rPr>
              <w:t xml:space="preserve">）                             </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城镇污水处理厂污泥处理能源消耗限额（</w:t>
            </w:r>
            <w:r>
              <w:rPr>
                <w:rFonts w:eastAsia="宋体" w:cs="宋体" w:ascii="宋体" w:hAnsi="宋体"/>
                <w:color w:val="000000"/>
                <w:kern w:val="0"/>
                <w:sz w:val="20"/>
                <w:szCs w:val="20"/>
                <w:lang w:bidi="ar"/>
              </w:rPr>
              <w:t>DB11/T 1118-202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15.</w:t>
            </w:r>
            <w:r>
              <w:rPr>
                <w:rFonts w:ascii="宋体" w:hAnsi="宋体" w:cs="宋体" w:eastAsia="宋体"/>
                <w:color w:val="000000"/>
                <w:kern w:val="0"/>
                <w:sz w:val="20"/>
                <w:szCs w:val="20"/>
                <w:lang w:bidi="ar"/>
              </w:rPr>
              <w:t xml:space="preserve">热电联产（燃气）单位产品能源消耗限额 </w:t>
            </w:r>
            <w:r>
              <w:rPr>
                <w:rFonts w:eastAsia="宋体" w:cs="宋体" w:ascii="宋体" w:hAnsi="宋体"/>
                <w:color w:val="000000"/>
                <w:kern w:val="0"/>
                <w:sz w:val="20"/>
                <w:szCs w:val="20"/>
                <w:lang w:bidi="ar"/>
              </w:rPr>
              <w:t>( DB11/T 1456-2017 )</w:t>
              <w:br/>
              <w:t>16.</w:t>
            </w:r>
            <w:r>
              <w:rPr>
                <w:rFonts w:ascii="宋体" w:hAnsi="宋体" w:cs="宋体" w:eastAsia="宋体"/>
                <w:color w:val="000000"/>
                <w:kern w:val="0"/>
                <w:sz w:val="20"/>
                <w:szCs w:val="20"/>
                <w:lang w:bidi="ar"/>
              </w:rPr>
              <w:t xml:space="preserve">水泥窑协同处置废物能源消耗增加值限额 </w:t>
            </w:r>
            <w:r>
              <w:rPr>
                <w:rFonts w:eastAsia="宋体" w:cs="宋体" w:ascii="宋体" w:hAnsi="宋体"/>
                <w:color w:val="000000"/>
                <w:kern w:val="0"/>
                <w:sz w:val="20"/>
                <w:szCs w:val="20"/>
                <w:lang w:bidi="ar"/>
              </w:rPr>
              <w:t>( DB11/T 1560-2018 )</w:t>
              <w:br/>
              <w:t>17.</w:t>
            </w:r>
            <w:r>
              <w:rPr>
                <w:rFonts w:ascii="宋体" w:hAnsi="宋体" w:cs="宋体" w:eastAsia="宋体"/>
                <w:color w:val="000000"/>
                <w:kern w:val="0"/>
                <w:sz w:val="20"/>
                <w:szCs w:val="20"/>
                <w:lang w:bidi="ar"/>
              </w:rPr>
              <w:t>水泥单位产品能源消耗限额（</w:t>
            </w:r>
            <w:r>
              <w:rPr>
                <w:rFonts w:eastAsia="宋体" w:cs="宋体" w:ascii="宋体" w:hAnsi="宋体"/>
                <w:color w:val="000000"/>
                <w:kern w:val="0"/>
                <w:sz w:val="20"/>
                <w:szCs w:val="20"/>
                <w:lang w:bidi="ar"/>
              </w:rPr>
              <w:t>GB 16780-202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18.</w:t>
            </w:r>
            <w:r>
              <w:rPr>
                <w:rFonts w:ascii="宋体" w:hAnsi="宋体" w:cs="宋体" w:eastAsia="宋体"/>
                <w:color w:val="000000"/>
                <w:kern w:val="0"/>
                <w:sz w:val="20"/>
                <w:szCs w:val="20"/>
                <w:lang w:bidi="ar"/>
              </w:rPr>
              <w:t>建筑卫生陶瓷单位产品能源消耗限额（</w:t>
            </w:r>
            <w:r>
              <w:rPr>
                <w:rFonts w:eastAsia="宋体" w:cs="宋体" w:ascii="宋体" w:hAnsi="宋体"/>
                <w:color w:val="000000"/>
                <w:kern w:val="0"/>
                <w:sz w:val="20"/>
                <w:szCs w:val="20"/>
                <w:lang w:bidi="ar"/>
              </w:rPr>
              <w:t>GB 21252-201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19.</w:t>
            </w:r>
            <w:r>
              <w:rPr>
                <w:rFonts w:ascii="宋体" w:hAnsi="宋体" w:cs="宋体" w:eastAsia="宋体"/>
                <w:color w:val="000000"/>
                <w:kern w:val="0"/>
                <w:sz w:val="20"/>
                <w:szCs w:val="20"/>
                <w:lang w:bidi="ar"/>
              </w:rPr>
              <w:t>乙烯装置单位产品能源消耗限额（</w:t>
            </w:r>
            <w:r>
              <w:rPr>
                <w:rFonts w:eastAsia="宋体" w:cs="宋体" w:ascii="宋体" w:hAnsi="宋体"/>
                <w:color w:val="000000"/>
                <w:kern w:val="0"/>
                <w:sz w:val="20"/>
                <w:szCs w:val="20"/>
                <w:lang w:bidi="ar"/>
              </w:rPr>
              <w:t>GB 30250-201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0.</w:t>
            </w:r>
            <w:r>
              <w:rPr>
                <w:rFonts w:ascii="宋体" w:hAnsi="宋体" w:cs="宋体" w:eastAsia="宋体"/>
                <w:color w:val="000000"/>
                <w:kern w:val="0"/>
                <w:sz w:val="20"/>
                <w:szCs w:val="20"/>
                <w:lang w:bidi="ar"/>
              </w:rPr>
              <w:t>炼油单位产品能源消耗限额（</w:t>
            </w:r>
            <w:r>
              <w:rPr>
                <w:rFonts w:eastAsia="宋体" w:cs="宋体" w:ascii="宋体" w:hAnsi="宋体"/>
                <w:color w:val="000000"/>
                <w:kern w:val="0"/>
                <w:sz w:val="20"/>
                <w:szCs w:val="20"/>
                <w:lang w:bidi="ar"/>
              </w:rPr>
              <w:t>GB 30251-201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1.</w:t>
            </w:r>
            <w:r>
              <w:rPr>
                <w:rFonts w:ascii="宋体" w:hAnsi="宋体" w:cs="宋体" w:eastAsia="宋体"/>
                <w:color w:val="000000"/>
                <w:kern w:val="0"/>
                <w:sz w:val="20"/>
                <w:szCs w:val="20"/>
                <w:lang w:bidi="ar"/>
              </w:rPr>
              <w:t>乙酸乙烯酯单位产品能源消耗限额（</w:t>
            </w:r>
            <w:r>
              <w:rPr>
                <w:rFonts w:eastAsia="宋体" w:cs="宋体" w:ascii="宋体" w:hAnsi="宋体"/>
                <w:color w:val="000000"/>
                <w:kern w:val="0"/>
                <w:sz w:val="20"/>
                <w:szCs w:val="20"/>
                <w:lang w:bidi="ar"/>
              </w:rPr>
              <w:t>GB 30529-201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2.</w:t>
            </w:r>
            <w:r>
              <w:rPr>
                <w:rFonts w:ascii="宋体" w:hAnsi="宋体" w:cs="宋体" w:eastAsia="宋体"/>
                <w:color w:val="000000"/>
                <w:kern w:val="0"/>
                <w:sz w:val="20"/>
                <w:szCs w:val="20"/>
                <w:lang w:bidi="ar"/>
              </w:rPr>
              <w:t>制浆造纸单位产品能源消耗限额（</w:t>
            </w:r>
            <w:r>
              <w:rPr>
                <w:rFonts w:eastAsia="宋体" w:cs="宋体" w:ascii="宋体" w:hAnsi="宋体"/>
                <w:color w:val="000000"/>
                <w:kern w:val="0"/>
                <w:sz w:val="20"/>
                <w:szCs w:val="20"/>
                <w:lang w:bidi="ar"/>
              </w:rPr>
              <w:t>GB 31825-201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3.</w:t>
            </w:r>
            <w:r>
              <w:rPr>
                <w:rFonts w:ascii="宋体" w:hAnsi="宋体" w:cs="宋体" w:eastAsia="宋体"/>
                <w:color w:val="000000"/>
                <w:kern w:val="0"/>
                <w:sz w:val="20"/>
                <w:szCs w:val="20"/>
                <w:lang w:bidi="ar"/>
              </w:rPr>
              <w:t>聚丙烯单位产品能源消耗限额（</w:t>
            </w:r>
            <w:r>
              <w:rPr>
                <w:rFonts w:eastAsia="宋体" w:cs="宋体" w:ascii="宋体" w:hAnsi="宋体"/>
                <w:color w:val="000000"/>
                <w:kern w:val="0"/>
                <w:sz w:val="20"/>
                <w:szCs w:val="20"/>
                <w:lang w:bidi="ar"/>
              </w:rPr>
              <w:t>GB 31826-201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4.</w:t>
            </w:r>
            <w:r>
              <w:rPr>
                <w:rFonts w:ascii="宋体" w:hAnsi="宋体" w:cs="宋体" w:eastAsia="宋体"/>
                <w:color w:val="000000"/>
                <w:kern w:val="0"/>
                <w:sz w:val="20"/>
                <w:szCs w:val="20"/>
                <w:lang w:bidi="ar"/>
              </w:rPr>
              <w:t>啤酒单位产品能源消耗限额（</w:t>
            </w:r>
            <w:r>
              <w:rPr>
                <w:rFonts w:eastAsia="宋体" w:cs="宋体" w:ascii="宋体" w:hAnsi="宋体"/>
                <w:color w:val="000000"/>
                <w:kern w:val="0"/>
                <w:sz w:val="20"/>
                <w:szCs w:val="20"/>
                <w:lang w:bidi="ar"/>
              </w:rPr>
              <w:t>GB 32047-201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5.</w:t>
            </w:r>
            <w:r>
              <w:rPr>
                <w:rFonts w:ascii="宋体" w:hAnsi="宋体" w:cs="宋体" w:eastAsia="宋体"/>
                <w:color w:val="000000"/>
                <w:kern w:val="0"/>
                <w:sz w:val="20"/>
                <w:szCs w:val="20"/>
                <w:lang w:bidi="ar"/>
              </w:rPr>
              <w:t>乙二醇单位产品能源消耗限额（</w:t>
            </w:r>
            <w:r>
              <w:rPr>
                <w:rFonts w:eastAsia="宋体" w:cs="宋体" w:ascii="宋体" w:hAnsi="宋体"/>
                <w:color w:val="000000"/>
                <w:kern w:val="0"/>
                <w:sz w:val="20"/>
                <w:szCs w:val="20"/>
                <w:lang w:bidi="ar"/>
              </w:rPr>
              <w:t>GB 32048-201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6.</w:t>
            </w:r>
            <w:r>
              <w:rPr>
                <w:rFonts w:ascii="宋体" w:hAnsi="宋体" w:cs="宋体" w:eastAsia="宋体"/>
                <w:color w:val="000000"/>
                <w:kern w:val="0"/>
                <w:sz w:val="20"/>
                <w:szCs w:val="20"/>
                <w:lang w:bidi="ar"/>
              </w:rPr>
              <w:t>苯乙烯单位产品能源消耗限额（</w:t>
            </w:r>
            <w:r>
              <w:rPr>
                <w:rFonts w:eastAsia="宋体" w:cs="宋体" w:ascii="宋体" w:hAnsi="宋体"/>
                <w:color w:val="000000"/>
                <w:kern w:val="0"/>
                <w:sz w:val="20"/>
                <w:szCs w:val="20"/>
                <w:lang w:bidi="ar"/>
              </w:rPr>
              <w:t>GB 32053-201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7.</w:t>
            </w:r>
            <w:r>
              <w:rPr>
                <w:rFonts w:ascii="宋体" w:hAnsi="宋体" w:cs="宋体" w:eastAsia="宋体"/>
                <w:color w:val="000000"/>
                <w:kern w:val="0"/>
                <w:sz w:val="20"/>
                <w:szCs w:val="20"/>
                <w:lang w:bidi="ar"/>
              </w:rPr>
              <w:t>水泥制品单位产品能源消耗限额（</w:t>
            </w:r>
            <w:r>
              <w:rPr>
                <w:rFonts w:eastAsia="宋体" w:cs="宋体" w:ascii="宋体" w:hAnsi="宋体"/>
                <w:color w:val="000000"/>
                <w:kern w:val="0"/>
                <w:sz w:val="20"/>
                <w:szCs w:val="20"/>
                <w:lang w:bidi="ar"/>
              </w:rPr>
              <w:t>GB 38263-2019</w:t>
            </w:r>
            <w:r>
              <w:rPr>
                <w:rFonts w:ascii="宋体" w:hAnsi="宋体" w:cs="宋体" w:eastAsia="宋体"/>
                <w:color w:val="000000"/>
                <w:kern w:val="0"/>
                <w:sz w:val="20"/>
                <w:szCs w:val="20"/>
                <w:lang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6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1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单位）超过单位产品能耗（电耗）限额标准用能的，情节是否严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单位）单位产品能耗（电耗）超过限额标准一倍（含）以内。</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单位）超过单位产品能耗（电耗）限额标准，情节严重的，经限期治理是否达到治理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单位）超过单位产品能耗（电耗）限额标准一倍以上的，在责改期内完成整改，达到单位产品能耗（电耗）限额标准以内。</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8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无偿向本单位职工提供能源或者对能源消费实行包费制情况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无偿向本单位职工提供能源或对能源消费实行包费制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xml:space="preserve">当事人提供能源消费相关票据、收据等材料，经核查，未发现其职工存在无偿使用能源或者支付一定费用后可以无限使用能源的行为。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配合节能监察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拒绝依法实施节能监察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配合节能监察工作，在规定的时间内，按要求提交相关资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7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若拒绝依法实施节能监察，经责令限期改正是否完成改正</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配合节能监察工作，在规定的时间内，按要求提交相关资料，在责改期内，按要求完成整改。</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提供信息真实性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配合提交相关资料、样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如实说明情况，提供真实有效资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7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隐瞒事实真相，伪造、隐藏、销毁、篡改证据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如实说明情况，没有伪造、隐匿、销毁、篡改有关证据。</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47"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节能审查的固定资产投资项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固定资产投资项目强制性节能标准落实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单位开工建设项目是否符合强制性节能标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当事人按要求提交建筑、暖通、电气等专业设计方案或专业工程方案，经核查，符合《公共建筑节能设计标准》（</w:t>
            </w:r>
            <w:r>
              <w:rPr>
                <w:rFonts w:eastAsia="宋体" w:cs="宋体" w:ascii="宋体" w:hAnsi="宋体"/>
                <w:color w:val="000000"/>
                <w:kern w:val="0"/>
                <w:sz w:val="20"/>
                <w:szCs w:val="20"/>
                <w:lang w:bidi="ar"/>
              </w:rPr>
              <w:t>GB50189</w:t>
            </w:r>
            <w:r>
              <w:rPr>
                <w:rFonts w:ascii="宋体" w:hAnsi="宋体" w:cs="宋体" w:eastAsia="宋体"/>
                <w:color w:val="000000"/>
                <w:kern w:val="0"/>
                <w:sz w:val="20"/>
                <w:szCs w:val="20"/>
                <w:lang w:bidi="ar"/>
              </w:rPr>
              <w:t>）、《公共建筑节能设计标准》（</w:t>
            </w:r>
            <w:r>
              <w:rPr>
                <w:rFonts w:eastAsia="宋体" w:cs="宋体" w:ascii="宋体" w:hAnsi="宋体"/>
                <w:color w:val="000000"/>
                <w:kern w:val="0"/>
                <w:sz w:val="20"/>
                <w:szCs w:val="20"/>
                <w:lang w:bidi="ar"/>
              </w:rPr>
              <w:t>DB11/687</w:t>
            </w:r>
            <w:r>
              <w:rPr>
                <w:rFonts w:ascii="宋体" w:hAnsi="宋体" w:cs="宋体" w:eastAsia="宋体"/>
                <w:color w:val="000000"/>
                <w:kern w:val="0"/>
                <w:sz w:val="20"/>
                <w:szCs w:val="20"/>
                <w:lang w:bidi="ar"/>
              </w:rPr>
              <w:t>）、 《居住建筑节能设计标准》（</w:t>
            </w:r>
            <w:r>
              <w:rPr>
                <w:rFonts w:eastAsia="宋体" w:cs="宋体" w:ascii="宋体" w:hAnsi="宋体"/>
                <w:color w:val="000000"/>
                <w:kern w:val="0"/>
                <w:sz w:val="20"/>
                <w:szCs w:val="20"/>
                <w:lang w:bidi="ar"/>
              </w:rPr>
              <w:t>DB11/ 891</w:t>
            </w:r>
            <w:r>
              <w:rPr>
                <w:rFonts w:ascii="宋体" w:hAnsi="宋体" w:cs="宋体" w:eastAsia="宋体"/>
                <w:color w:val="000000"/>
                <w:kern w:val="0"/>
                <w:sz w:val="20"/>
                <w:szCs w:val="20"/>
                <w:lang w:bidi="ar"/>
              </w:rPr>
              <w:t>）等强制性节能标准相关要求。</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当事人按要求提交锅炉、电机、变压器等主要用能设备材料，经核查，符合《水（地）源热泵机组能效限定值及能效等级》（</w:t>
            </w:r>
            <w:r>
              <w:rPr>
                <w:rFonts w:eastAsia="宋体" w:cs="宋体" w:ascii="宋体" w:hAnsi="宋体"/>
                <w:color w:val="000000"/>
                <w:kern w:val="0"/>
                <w:sz w:val="20"/>
                <w:szCs w:val="20"/>
                <w:lang w:bidi="ar"/>
              </w:rPr>
              <w:t>GB30721</w:t>
            </w:r>
            <w:r>
              <w:rPr>
                <w:rFonts w:ascii="宋体" w:hAnsi="宋体" w:cs="宋体" w:eastAsia="宋体"/>
                <w:color w:val="000000"/>
                <w:kern w:val="0"/>
                <w:sz w:val="20"/>
                <w:szCs w:val="20"/>
                <w:lang w:bidi="ar"/>
              </w:rPr>
              <w:t>）、《冷水机组能效限定值及能效等级》（</w:t>
            </w:r>
            <w:r>
              <w:rPr>
                <w:rFonts w:eastAsia="宋体" w:cs="宋体" w:ascii="宋体" w:hAnsi="宋体"/>
                <w:color w:val="000000"/>
                <w:kern w:val="0"/>
                <w:sz w:val="20"/>
                <w:szCs w:val="20"/>
                <w:lang w:bidi="ar"/>
              </w:rPr>
              <w:t>GB19577</w:t>
            </w:r>
            <w:r>
              <w:rPr>
                <w:rFonts w:ascii="宋体" w:hAnsi="宋体" w:cs="宋体" w:eastAsia="宋体"/>
                <w:color w:val="000000"/>
                <w:kern w:val="0"/>
                <w:sz w:val="20"/>
                <w:szCs w:val="20"/>
                <w:lang w:bidi="ar"/>
              </w:rPr>
              <w:t>）、《房间空气调节器能效限定值及能效等级》（</w:t>
            </w:r>
            <w:r>
              <w:rPr>
                <w:rFonts w:eastAsia="宋体" w:cs="宋体" w:ascii="宋体" w:hAnsi="宋体"/>
                <w:color w:val="000000"/>
                <w:kern w:val="0"/>
                <w:sz w:val="20"/>
                <w:szCs w:val="20"/>
                <w:lang w:bidi="ar"/>
              </w:rPr>
              <w:t>GB 21455</w:t>
            </w:r>
            <w:r>
              <w:rPr>
                <w:rFonts w:ascii="宋体" w:hAnsi="宋体" w:cs="宋体" w:eastAsia="宋体"/>
                <w:color w:val="000000"/>
                <w:kern w:val="0"/>
                <w:sz w:val="20"/>
                <w:szCs w:val="20"/>
                <w:lang w:bidi="ar"/>
              </w:rPr>
              <w:t>）等强制性标准要求。</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3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单位开工建设不符合强制性节能标准项目经责令限期改造的，是否属于不能改造或者按期改造的生产性项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当事人开工建设不符合强制性节能标准项目经责令限期改造的生产性项目，按照要求完成改造。</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单位是否存在将不符合强制性节能标准的项目投入生产、使用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当事人未将不符合强制性节能标准的项目投入生产、使用。</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3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单位将不符合强制性节能标准的项目投入生产、使用的，是否属于不能改造或者按期改造的生产性项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当事人将不符合强制性节能标准的项目投入生产、使用的生产性项目，按照要求完成改造。</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固定资产投资项目节能审查落实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未按规定进行节能审查，擅自开工建设或擅自投入生产、使用固定资产投资项目得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当事人在项目开工建设前已取得节能审查机关出具的节能审查意见，且项目节能审查意见截至项目开工未超有效期</w:t>
            </w:r>
            <w:r>
              <w:rPr>
                <w:rFonts w:eastAsia="宋体" w:cs="宋体" w:ascii="宋体" w:hAnsi="宋体"/>
                <w:color w:val="000000"/>
                <w:kern w:val="0"/>
                <w:sz w:val="20"/>
                <w:szCs w:val="20"/>
                <w:lang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未按规定进行节能审查，擅自开工建设或擅自投入生产、使用固定资产投资项目的，是否属于不能改正或经责令改正仍不符合要求的项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未按规定进行节能审查，擅自开工建设或擅自投入生产、使用固定资产投资项目的，按照要求完成整改。</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以拆分项目、提供虚假材料等不正当手段通过固定资产投资项目节能审查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当事人建设项目节能审查意见、节能报告中建设规模、建筑功能等基本信息，与立项、施工许可等审批手续信息一致，项目完整统一、材料真实有效，不存在以拆分项目、提供虚假材料等不正当手段通过固定资产投资项目节能审查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固定资产投资项目建设单位是否落实节能审查意见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当事人建设项目建设地点、建设内容、建设规模、用能工艺、能源品种、重点用能设备、能效水平等发生重大变动的，或者年实际综合能源消费总量超过节能审查批复水平</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含</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 xml:space="preserve">及以上的，在开工建设前已完成变更手续。                                                                                           </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当事人建设项目建筑功能、建筑面积与节能审查意见、节能报告内容一致。</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 xml:space="preserve">当事人建设项目施工图设计文件中绿色建筑等级与节能审查意见、节能报告内容一致；内容不一致的，绿色建筑等级不低于节能审查意见要求。                                                         </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 xml:space="preserve">当事人建设项目施工图设计文件中能源种类、能源供应方式与节能审查意见、节能报告内容一致。                                                                           </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 xml:space="preserve">当事人建设项目建筑、暖通、电气等专业设计方案与节能审查意见、节能报告内容一致。    </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当事人建设项目施工图设计文件及实际建设中的主要用能设备能效等级、设备功率等与节能审查意见、节能报告内容一致。</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 xml:space="preserve">当事人建设项目能耗总量与节能审查意见、节能报告内容一致。                                                                  </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 xml:space="preserve">当事人建设项目单位产品能耗、能源利用效率与节能审查意见、节能报告内容一致。                                                                   </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 xml:space="preserve">当事人建设项目采用的节能措施与节能审查意见、节能报告内容一致。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1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未落实节能审查意见要求经责令改正的，是否属于不能改正或经责令改正仍不符合要求的项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当事人未落实节能审查意见要求经责令改正的，已经按要求完成整改。</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固定资产投资项目组织开展节能验收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在项目投入生产、使用前组织开展节能验收并上传验收报告。</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xml:space="preserve">当事人建设项目投入生产、使用前按要求组织开展节能验收，并将验收报告上传至北京市固定资产投资项目在线节能审查管理系统。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7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在验收合格后投入生产、使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xml:space="preserve">当事人建设项目按照节能审查意见、节能报告要求完成建设，并对节能审查意见、节能报告中要求的建设内容、能源消费量、能效水平、节能措施、设备选型、落实强制性节能标准等进行验收，验收合格后投入生产、使用。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7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以提供虚假材料等不正当手段通过节能验收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当事人提交的节能验收报告与固定资产投资项目实际建设情况一致。                                               </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 xml:space="preserve">当事人建设项目违反节能法律法规的，按要求完成整改后组织开展节能验收。                                                                   </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当事人节能验收提供的资料真实有效。</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17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超过单位产品能源消耗限额标准，被列入强制性清洁生产审核名单的重点用能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公布能源消耗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纳入未达到能源消耗控制指标企业名单的，是否按照规定公布能源消耗</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当事人被列入强制性清洁审核名单的，按要求在名单公布</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月内在本市主要媒体、企业官方网站或通过其他便于公众知晓的方式公布企业名称、法定代表人、所在地、主要能源品种及消耗量、单位产值能耗、单位产品能耗、超限额情况等相关信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4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实施强制性清洁生产审核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依法应当实施强制性清洁生产审核的企业，是否实施强制性清洁生产审核</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被列入强制性清洁审核名单的单位在名单公布后二个月内开展清洁生产审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被列入强制性清洁审核名单的单位在开展清洁生产审核过程中如实编写清洁生产审核报告。</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5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依法应当实施强制性清洁生产审核的企业不实施强制性清洁生产审核，是否存在经责令限期改正拒不改正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被列入强制性清洁审核名单的单位在名单公布后二个月内不开展清洁生产审核，在责改期内，按要求完成整改。</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施强制性清洁生产审核的企业，是否存在在清洁生产审核中弄虚作假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被列入强制性清洁审核名单的单位在名单公布后二个月内开展清洁生产审核并如实编写清洁生产审核报告。</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10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施强制性清洁生产审核的企业在清洁生产审核中弄虚作假，是否存在经责令限期改正拒不改正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被列入强制性清洁审核名单的单位在开展清洁生产审核过程中弄虚作假，不如实编写清洁生产审核报告，在责改期内，按要求完成整改。</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33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报告强制性清洁生产审核结果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依法应当实施强制性清洁生产审核的企业，是否存在未将审核结果向负责清洁生产综合协调部门报告或者不如实报告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当事人被列入强制性清洁审核名单的，按要求在名单公布后一年内完成清洁生产审核并将清洁生产审核报告和审核结果如实上报市发展改革委。</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4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依法应当实施强制性清洁生产审核的企业，未将审核结果向负责清洁生产综合协调部门报告或者不如实报告的，是否存在经责令限期改正拒不改正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当事人被列入强制性清洁审核名单的，按要求在名单公布后一年内完成清洁生产审核未将清洁生产审核报告和审核结果如实上报，在责改期内，按要求完成整改。</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9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为审批审核项目开展过节能服务的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节能服务机构执业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从事节能咨询、设计、评估、检测、审计、认证等服务的机构，是否存在提供虚假信息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机构独立法人资格真实，通过查验证照核实。</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机构技术服务报告编制人员真实。通过机构提供的人员情况表、员工劳动合同、人员社保缴纳证明等材料核实。</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机构技术服务报告编制工作开展真实。通过机构提供的过程原始资料、工作方案、技术服务合同等资料，核实机构开展节能报告报告编制工作的真实性。</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机构申报项目材料真实。通过机构提供的项目相关材料，核实机构编制的报告严格按照项目实际情况进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07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重点用能单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使用技术、材料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使用列入淘汰名录的技术、工艺、设备、材料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当事人按规定报送《用能设备统计表》，经核查，当事人报送材料中不存在列入淘汰名录的技术、工艺、设备、材料。</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对当事人生产线、变配电室、空调机房、锅炉房、设备间等地点的用能设备使用情况进行检查，未发现当事人存在使用列入淘汰名录的技术、工艺、设备、材料的行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37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若使用列入淘汰名录的技术、工艺、设备、材料，情节是否严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当事人使用国家明令淘汰的用能设备或生产工艺、在责改期内完成整改并主动配合上缴淘汰设备。</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1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使用燃油发电机组或者燃油锅炉情况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未在规定的范围或者期限内停止使用不符合国家规定的燃油发电机组或者燃油锅炉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当事人在国家规定的范围和期限内，以洁净煤、石油焦、天然气等清洁能源替代燃料油，不存在使用不符合国家规定的燃油发电机组和燃油锅炉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13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若未在规定的范围或者期限内停止使用不符合国家规定的燃油发电机组或者燃油锅炉，经责令限期改正是否完成改正</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当事人未在国家规定的范围和期限内，使用不符合国家规定的燃油发电机组和燃油锅炉，在责改期内，按要求完成整改。</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02" w:hRule="atLeast"/>
        </w:trPr>
        <w:tc>
          <w:tcPr>
            <w:tcW w:w="20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b/>
                <w:color w:val="000000"/>
                <w:kern w:val="0"/>
                <w:sz w:val="20"/>
                <w:szCs w:val="20"/>
                <w:lang w:bidi="ar"/>
              </w:rPr>
              <w:t>价格监测领域</w:t>
            </w:r>
          </w:p>
        </w:tc>
      </w:tr>
      <w:tr>
        <w:trPr>
          <w:trHeight w:val="229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价格定点监测单位及价格监测涉及的其他单位个人</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定点单位是否准确及时完整报送价格相关信息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虚报价格监测信息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定点监测单位严格按照监测品类、规格、单位、价格等全要素， 通过北京市价格综合管理业务平台报送了价格监测数据。                         </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 xml:space="preserve">定点监测单位通过市价格综合管理业务平台报送的价格监测数据与市场明码标价一致。                                     </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 xml:space="preserve">定点单位线上提交或经现场核查定点监测单位工作台账，查明工作台账记录信息与定点监测单位通过市价格综合管理业务平台报送的价格监测数据一致。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xml:space="preserve">现场检查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非现场检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地检查</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现场询问</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查阅资料</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企业自主提交材料</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数据对比等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原则上按照年度执法检查计划（网站公示）开展</w:t>
            </w:r>
          </w:p>
        </w:tc>
      </w:tr>
      <w:tr>
        <w:trPr>
          <w:trHeight w:val="234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瞒报价格监测信息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定点监测单位严格按照监测品类、规格、单位、价格等全要素， 通过北京市价格综合管理业务平台报送了价格监测数据。                         </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 xml:space="preserve">定点监测单位通过市价格综合管理业务平台报送的价格监测数据与市场明码标价一致。                                     </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 xml:space="preserve">定点单位线上提交或经现场核查定点监测单位工作台账，查明工作台账记录信息与定点监测单位通过市价格综合管理业务平台报送的价格监测数据一致。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8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伪造价格监测信息资料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定点监测单位严格按照监测品类、规格、单位、价格等全要素， 通过北京市价格综合管理业务平台报送了价格监测数据。                         </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 xml:space="preserve">定点监测单位通过市价格综合管理业务平台报送的价格监测数据与市场明码标价一致。                                     </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 xml:space="preserve">定点单位线上提交或经现场核查定点监测单位工作台账，查明工作台账记录信息与定点监测单位通过市价格综合管理业务平台报送的价格监测数据一致。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6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篡改价格监测信息资料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定点监测单位严格按照监测品类、规格、单位、价格等全要素， 通过北京市价格综合管理业务平台报送了价格监测数据。                         </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 xml:space="preserve">定点监测单位通过市价格综合管理业务平台报送的价格监测数据与市场明码标价一致。                                     </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 xml:space="preserve">定点单位线上提交或经现场核查定点监测单位工作台账，查明工作台账记录信息与定点监测单位通过市价格综合管理业务平台报送的价格监测数据一致。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拒报价格监测信息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xml:space="preserve">定点监测单位严格按照监测品类、规格、单位、价格等全要素， 通过北京市价格综合管理业务平台报送了价格监测数据。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2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迟报价格监测信息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定点单位按照价格监测报告制度规定的时间要求报送了价格数据信息。</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其他单位个人是否存在拒绝配合或者拒绝提供信息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拒绝配合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单位个人按要求提供了相关信息</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存在拒绝提供信息的行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单位个人按要求提供了相关信息</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orient="landscape" w:w="23811" w:h="16838"/>
      <w:pgMar w:left="1984" w:right="2098" w:gutter="0" w:header="0" w:top="1587" w:footer="1587" w:bottom="164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742940</wp:posOffset>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3</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3</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42:00Z</dcterms:created>
  <dc:creator>user</dc:creator>
  <dc:description/>
  <dc:language>en-US</dc:language>
  <cp:lastModifiedBy>发改委公文</cp:lastModifiedBy>
  <dcterms:modified xsi:type="dcterms:W3CDTF">2024-04-15T02:2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A8C60E1444BFBB86BCC0FEAEB1D0D_13</vt:lpwstr>
  </property>
  <property fmtid="{D5CDD505-2E9C-101B-9397-08002B2CF9AE}" pid="3" name="KSOProductBuildVer">
    <vt:lpwstr>2052-11.8.2.8696</vt:lpwstr>
  </property>
  <property fmtid="{D5CDD505-2E9C-101B-9397-08002B2CF9AE}" pid="4" name="commondata">
    <vt:lpwstr>commondata</vt:lpwstr>
  </property>
</Properties>
</file>