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裁量基准表</w:t>
      </w:r>
    </w:p>
    <w:tbl>
      <w:tblPr>
        <w:tblW w:w="2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00"/>
        <w:gridCol w:w="1716"/>
        <w:gridCol w:w="1100"/>
        <w:gridCol w:w="1367"/>
        <w:gridCol w:w="1950"/>
        <w:gridCol w:w="1046"/>
        <w:gridCol w:w="1137"/>
        <w:gridCol w:w="450"/>
        <w:gridCol w:w="734"/>
        <w:gridCol w:w="1229"/>
        <w:gridCol w:w="2571"/>
        <w:gridCol w:w="1633"/>
        <w:gridCol w:w="1400"/>
        <w:gridCol w:w="1950"/>
        <w:gridCol w:w="1346"/>
      </w:tblGrid>
      <w:tr>
        <w:trPr>
          <w:tblHeader w:val="true"/>
          <w:trHeight w:val="5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事项</w:t>
            </w:r>
            <w:r>
              <w:rPr>
                <w:rFonts w:ascii="仿宋_GB2312" w:hAnsi="仿宋_GB2312" w:cs="仿宋_GB2312"/>
                <w:sz w:val="21"/>
                <w:szCs w:val="21"/>
              </w:rPr>
              <w:t>名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定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施机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许可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材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批程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批时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介服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收费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予受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变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延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撤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撤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销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固定资产投资项目核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/>
                <w:sz w:val="21"/>
                <w:szCs w:val="21"/>
              </w:rPr>
              <w:t>企</w:t>
            </w:r>
            <w:r>
              <w:rPr>
                <w:rFonts w:ascii="仿宋_GB2312" w:hAnsi="仿宋_GB2312" w:cs="仿宋_GB2312"/>
                <w:sz w:val="21"/>
                <w:szCs w:val="21"/>
              </w:rPr>
              <w:t>业投资项目核准和备案管理条例》</w:t>
            </w:r>
            <w:r>
              <w:rPr>
                <w:rFonts w:ascii="仿宋_GB2312" w:hAnsi="仿宋_GB2312" w:cs="仿宋_GB2312"/>
                <w:sz w:val="21"/>
                <w:szCs w:val="21"/>
              </w:rPr>
              <w:t>第三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企业投资项目核准和备案管理办法》</w:t>
            </w:r>
            <w:r>
              <w:rPr>
                <w:rFonts w:ascii="仿宋_GB2312" w:hAnsi="仿宋_GB2312" w:cs="仿宋_GB2312"/>
                <w:sz w:val="21"/>
                <w:szCs w:val="21"/>
              </w:rPr>
              <w:t>第四条和第五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外商投资法》</w:t>
            </w:r>
            <w:r>
              <w:rPr>
                <w:rFonts w:ascii="仿宋_GB2312" w:hAnsi="仿宋_GB2312" w:cs="仿宋_GB2312"/>
                <w:sz w:val="21"/>
                <w:szCs w:val="21"/>
              </w:rPr>
              <w:t>第七条、第二十九条</w:t>
            </w: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外商投资项目核准和备案管理办法》第四条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第五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国务院关于发布政府核准的投资项目目录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本）的通知》第一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北京市政府核准的投资项目目录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本）》第一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招标投标法》第九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中华人民共和国招标投标法实施条例》第七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>《北京市招标投标条例》第九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、区发展改革部门按照各自核准权限进行办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发展改革部门核准职权范围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申请材料齐全，符合法定形式，内容和深度符合国家和本市有关规定要求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符合国家和本市发展建设规划、产业政策和准入标准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合理开发并有效利用了资源；不影响我国经济安全、社会安全、生态安全等国家安全；未对重大公共利益产生不利影响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单位申请办理固定资产投资项目核准的文件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申请报告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效的规划意见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效的用地意见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按照国家有关规定需要进行社会稳定风险评估的项目，需提供社会稳定风险评估的审查意见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核准招标方案的还需提交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1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项目招标方案核准申请表；公司章程及股权架构文件；项目建设资金性质说明          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6.2</w:t>
            </w:r>
            <w:r>
              <w:rPr>
                <w:rFonts w:ascii="仿宋_GB2312" w:hAnsi="仿宋_GB2312" w:cs="仿宋_GB2312"/>
                <w:sz w:val="21"/>
                <w:szCs w:val="21"/>
              </w:rPr>
              <w:t>依法必须招标的项目拟不招标的，需要提交拟不招标的范围及理由的说明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3</w:t>
            </w:r>
            <w:r>
              <w:rPr>
                <w:rFonts w:ascii="仿宋_GB2312" w:hAnsi="仿宋_GB2312" w:cs="仿宋_GB2312"/>
                <w:sz w:val="21"/>
                <w:szCs w:val="21"/>
              </w:rPr>
              <w:t>依法必须公开招标的项目申请邀请招标的，需要提交拟邀请招标的范围及理由的说明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4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单位申请自行招标的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需要提交具有编制招标文件和组织评标能力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招标项目规模和复杂程度相适应的技术、经济等方面的专业人员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/>
                <w:sz w:val="21"/>
                <w:szCs w:val="21"/>
              </w:rPr>
              <w:t>材料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受理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审查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决定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送达结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理阶段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，审查与决定阶段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。项目情况复杂或者需要征求有关单位意见的，可以延长核准期限，但延长的期限不得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。（委托评估或专家评议时间除外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不属于受理机关核准权限范围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申请材料不齐全、存在错误或者不符合法定形式，经补正后仍不满足受理条件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企业以分拆项目、隐瞒有关情况或者提供虚假申报材料等不正当手段申请核准、备案的，不予受理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申请核准项目依法不需要进行核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取得项目核准文件的项目，有下列情形之一的，项目单位应当及时以书面形式向原项目核准机关提出变更申请。原项目核准机关应当自受理申请之日起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内作出是否同意变更的书面决定：（一）拟对建设地点发生变更的；（二）拟对投资规模、建设规模、建设内容发生较大变化的；（三）项目变更可能对经济、社会、环境等产生重大不利影响的；（四）需要对项目核准文件所规定的内容进行调整的其他重大情形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核准项目所依据的法律、法规、规章修改或者废止，或者准予核准所依据的客观情况发生重大变化的，为了公共利益的需要，行政机关可以依法变更已经生效的行政许可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自核准机关出具项目核准文件或同意项目变更决定２年内未开工建设，需要延期开工建设的，项目单位应当在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期限届满的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前，向项目核准机关申请延期开工建设。项目核准机关应当自受理申请之日起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内，作出是否同意延期开工建设的决定，并出具相应文件。开工建设只能延期一次，期限最长不得超过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。国家对项目延期开工建设另有规定的，依照其规定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期限内未开工建设也未按照规定向项目核准机关申请延期的，项目核准文件或同意项目变更决定自动失效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核准项目所依据的法律、法规、规章修改或者废止，或者准予核准所依据的客观情况发生重大变化的，为了公共利益需要，行政机关可以依法撤回已经生效的行政许可。由此给公民、法人或者其他组织造成财产损失的，行政机关应当依法给予补偿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依照《中华人民共和国行政许可法》第六十九条的规定，行政机关工作人员滥用职权、玩忽职守作出准予行政许可决定的；核准项目系违反法定程序作出准予行政许可决定的，以及其他依法可以撤销行政许可决定情形的，核准机关或者其上级行政机关，根据利害关系人的请求或者依据职权，可以撤销行政许可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依据《企业投资项目核准和备案管理办法》第四十八条的规定，对不符合法定条件的项目予以核准，或者超越法定职权予以核准的，应依法予以撤销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依据《企业投资项目核准和备案管理条例》第十八条第二款、《企业投资项目核准和备案管理办法》第五十六条第二款的规定，以欺骗、贿赂等不正当手段取得项目核准文件，尚未开工建设的，由核准机关撤销核准文件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下列情形之一的，项目核准机关应当依法办理有关行政许可的注销手续：行政许可依法被撤销、撤回的；因不可抗力导致行政许可事项无法实施的；法律、法规规定的应当注销行政许可的其他情形。</w:t>
            </w:r>
          </w:p>
        </w:tc>
      </w:tr>
      <w:tr>
        <w:trPr>
          <w:trHeight w:val="6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固定资产投资项目节能审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中华人民共和国节约能源法》第十五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北京市实施〈中华人民共和国节约能源法〉办法》第十三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《固定资产投资项目节能审查办法》第三条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、区发展改革部门按照各自审批权限进行办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受理机关的审查权限范围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节能报告内容齐全、符合法定形式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符合节能有关法律法规、标准规范、政策要求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用能分析客观准确，方法科学，结论准确；项目节能措施合理可行；项目的能效水平、能源消费等相关数据核算准确，满足本地区节能工作管理要求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节能审查申请文件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固定资产投资项目节能报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受理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审查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决定</w:t>
            </w:r>
            <w:r>
              <w:rPr>
                <w:rFonts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送达结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受理阶段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，审查与决定阶段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（节能报告委托评审的时间不计算在内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属于受理机关审批权限范围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材料不齐全、存在错误或者不符合法定形式，经补正后仍不满足受理条件；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建设单位隐瞒有关情况或者提供虚假材料申报节能审查的，不予受理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通过节能审查的固定资产投资项目，建设地点、建设内容、建设规模、能效水平等发生重大变动的，或年实际综合能源消费量超过节能审查批复水平</w:t>
            </w:r>
            <w:r>
              <w:rPr>
                <w:rFonts w:cs="仿宋_GB2312" w:ascii="仿宋_GB2312" w:hAnsi="仿宋_GB2312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/>
                <w:sz w:val="21"/>
                <w:szCs w:val="21"/>
              </w:rPr>
              <w:t>及以上的，建设单位应向原节能审查机关提交变更申请。原节能审查机关依据实际情况，提出同意变更的意见或重新进行节能审查；项目节能审查权限发生变化的，应及时移交有权审查机关办理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通过节能审查的固定资产投资项目所依据的法律、法规、规章修改或者废止，或者通过审查项目所依据的客观情况发生重大变化的，为了公共利益的需要，行政机关可以依法变更已经生效的节能审查意见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变更审查期限：节能审查机关应当在受理之日起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工作日内（节能报告委托评审的时间不计算在内）出具节能审查意见或明确节能审查不予通过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过节能审查的固定资产投资项目所依据的法律、法规、规章修改或者废止，或者通过审查项目所依据的客观情况发生重大变化的，为了公共利益的需要，行政机关可以依法撤回已经生效的节能审查意见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节能审查机关或者其上级行政机关，根据利害关系人的请求或者依据职权，可以撤销节能审查意见：（一）行政机关工作人员滥用职权、玩忽职守作出准予行政许可决定的；（二）超越法定职权作出准予行政许可决定的；（三）违反法定程序作出准予行政许可决定的；（四）对不具备申请资格或者不符合法定条件的申请人准予行政许可的；（五）依法可以撤销行政许可的其他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拆分项目、提供虚假材料等不正当手段通过节能审查的固定资产投资项目，由节能审查机关撤销项目的节能审查意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下列情形之一的，节能审查机关应当依法办理有关节能审查意见的注销手续：节能审查意见依法被撤销、撤回的；因不可抗力导致行政许可事项无法实施的；法律、法规规定的应当注销节能审查意见的其他情形。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8:00Z</dcterms:created>
  <dc:creator>user</dc:creator>
  <dc:description/>
  <dc:language>en-US</dc:language>
  <cp:lastModifiedBy>发改委公文</cp:lastModifiedBy>
  <cp:lastPrinted>2024-04-11T10:40:00Z</cp:lastPrinted>
  <dcterms:modified xsi:type="dcterms:W3CDTF">2024-04-11T02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8C60E1444BFBB86BCC0FEAEB1D0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