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一、市场监管行政处罚程序流程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简易程序流程图（根据总局《市场监管行政处罚流程图》（市监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号），依据修订后《程序规定》修改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宋体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宋体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7200900" cy="8543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普通程序（根据总局《市场监管行政处罚流程图》（市监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号），依据修订后《程序规定》修改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宋体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宋体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394960" cy="8534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3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听证流程（根据总局《市场监管行政处罚流程图》（市监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号），依据修订后《程序规定》修改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宋体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宋体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151120" cy="71475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-apple-system;Segoe Print" w:hAnsi="-apple-system;Segoe Print" w:eastAsia="-apple-system;Segoe Print" w:cs="-apple-system;Segoe Print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lang w:val="en-US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2:09Z</dcterms:created>
  <dc:creator>admin</dc:creator>
  <dc:description/>
  <dc:language>en-US</dc:language>
  <cp:lastModifiedBy>admin</cp:lastModifiedBy>
  <dcterms:modified xsi:type="dcterms:W3CDTF">2021-09-07T05:55:00Z</dcterms:modified>
  <cp:revision>0</cp:revision>
  <dc:subject/>
  <dc:title>一、市场监管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