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eastAsia="zh-CN"/>
        </w:rPr>
        <w:t>北京市大兴区医疗保障局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</w:rPr>
        <w:t>年上半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eastAsia="zh-CN"/>
        </w:rPr>
        <w:t>行政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</w:rPr>
        <w:t>执法过程信息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eastAsia="zh-CN"/>
        </w:rPr>
        <w:t>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10"/>
          <w:szCs w:val="10"/>
          <w:u w:val="none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202020"/>
          <w:spacing w:val="0"/>
          <w:sz w:val="10"/>
          <w:szCs w:val="10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兴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医疗保障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局对照《北京市行政执法公示办法》第十二条内容进行梳理，无涉及内容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-6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不存在行政执法过程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特此说明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38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市大兴区医疗保障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44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72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28.1pt;mso-wrap-distance-left:9.05pt;mso-wrap-distance-right:9.05pt;mso-wrap-distance-top:0pt;mso-wrap-distance-bottom:0pt;margin-top:0pt;mso-position-vertical-relative:text;margin-left:19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560"/>
      <w:ind w:firstLine="772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napToGrid w:val="false"/>
      <w:spacing w:lineRule="auto" w:line="360"/>
      <w:ind w:firstLine="10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basedOn w:val="Normal"/>
    <w:next w:val="Normal"/>
    <w:qFormat/>
    <w:pPr>
      <w:widowControl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firstLine="7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772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首先缩进2"/>
    <w:basedOn w:val="Normal"/>
    <w:qFormat/>
    <w:pPr>
      <w:ind w:firstLine="640"/>
    </w:pPr>
    <w:rPr/>
  </w:style>
  <w:style w:type="paragraph" w:styleId="TOC2">
    <w:name w:val="TOC2"/>
    <w:basedOn w:val="Normal"/>
    <w:next w:val="Normal"/>
    <w:qFormat/>
    <w:pPr>
      <w:spacing w:lineRule="exact" w:line="600"/>
      <w:ind w:right="-316" w:firstLine="790"/>
      <w:textAlignment w:val="baseline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06:00Z</dcterms:created>
  <dc:creator>user</dc:creator>
  <dc:description/>
  <dc:language>en-US</dc:language>
  <cp:lastModifiedBy>Administrator</cp:lastModifiedBy>
  <cp:lastPrinted>2023-11-15T16:36:00Z</cp:lastPrinted>
  <dcterms:modified xsi:type="dcterms:W3CDTF">2025-07-17T08:1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93671C5714C3883C8AC53FA718A4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dlZDUzZDhhYzZjODY1ZjU1NDc1NDZiMGRjNjFhMzYifQ==</vt:lpwstr>
  </property>
</Properties>
</file>