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市大兴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审计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上半年执法过程信息说明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北京市大兴区审计局未产生执法过程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6-21T16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