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北京市大兴区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审计局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下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半年执法过程信息说明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2323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2323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23232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kern w:val="0"/>
          <w:sz w:val="32"/>
          <w:szCs w:val="32"/>
          <w:shd w:fill="FFFFFF" w:val="clear"/>
          <w:lang w:val="en-US" w:eastAsia="zh-CN" w:bidi="ar"/>
        </w:rPr>
        <w:t>年下半年北京市大兴区审计局未产生执法过程信息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dcterms:modified xsi:type="dcterms:W3CDTF">2024-12-30T15:5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