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兴区城市管理综合行政执法局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45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val="e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半年执法过程信息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期间，大兴区城管执法局严格落实行政执法三项制度，执法检查结果及处罚结果均按要求公示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半年做出的重大行政处罚，均按照规定通知当事人享有听证权利，有效时间内当事人未申请听证，故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半年没有组织听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28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兴区城市管理综合行政执法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41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772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uto" w:line="360"/>
      <w:ind w:firstLine="10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firstLine="772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53:00Z</dcterms:created>
  <dc:creator>user</dc:creator>
  <dc:description/>
  <dc:language>en-US</dc:language>
  <cp:lastModifiedBy>user</cp:lastModifiedBy>
  <dcterms:modified xsi:type="dcterms:W3CDTF">2024-12-27T15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