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北京市大兴区经济和信息化局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上半年执法过程信息说明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上半年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北京市大兴区经济和信息化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不存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执法过程信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特此说明。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firstLine="416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大兴区经济和信息化局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firstLine="480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22:41:00Z</dcterms:created>
  <dc:creator>user</dc:creator>
  <dc:description/>
  <dc:language>en-US</dc:language>
  <cp:lastModifiedBy>user</cp:lastModifiedBy>
  <cp:lastPrinted>2024-06-21T19:07:00Z</cp:lastPrinted>
  <dcterms:modified xsi:type="dcterms:W3CDTF">2025-06-24T09:4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