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北京市大兴区审计局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上半年执法过程信息说明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 w:bidi="ar"/>
        </w:rPr>
        <w:t>年上半年北京市大兴区审计局未产生执法过程信息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ser</cp:lastModifiedBy>
  <dcterms:modified xsi:type="dcterms:W3CDTF">2025-06-27T09:5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