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北京市大兴区天宫院街道办事处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45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年上半年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  <w:t>行政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执法过程信息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6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期间，大兴区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宫院街道办事处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落实行政执法三项制度，执法检查结果及处罚结果均按要求公示，上半年做出的重大行政处罚，均按照规定通知当事人享有听证权利，有效时间内当事人未申请听证，故上半年没有组织听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38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38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38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38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38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兴区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宫院街道办事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1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72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8.1pt;mso-wrap-distance-left:9.05pt;mso-wrap-distance-right:9.05pt;mso-wrap-distance-top:0pt;mso-wrap-distance-bottom:0pt;margin-top:0pt;mso-position-vertical-relative:text;margin-left:1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560"/>
      <w:ind w:firstLine="772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napToGrid w:val="false"/>
      <w:spacing w:lineRule="auto" w:line="360"/>
      <w:ind w:firstLine="10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basedOn w:val="Normal"/>
    <w:next w:val="Normal"/>
    <w:qFormat/>
    <w:pPr>
      <w:widowControl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firstLine="7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772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首先缩进2"/>
    <w:basedOn w:val="Normal"/>
    <w:qFormat/>
    <w:pPr>
      <w:ind w:firstLine="640"/>
    </w:pPr>
    <w:rPr/>
  </w:style>
  <w:style w:type="paragraph" w:styleId="TOC2">
    <w:name w:val="TOC2"/>
    <w:basedOn w:val="Normal"/>
    <w:next w:val="Normal"/>
    <w:qFormat/>
    <w:pPr>
      <w:spacing w:lineRule="exact" w:line="600"/>
      <w:ind w:right="-316" w:firstLine="790"/>
      <w:textAlignment w:val="baseline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06:00Z</dcterms:created>
  <dc:creator>user</dc:creator>
  <dc:description/>
  <dc:language>en-US</dc:language>
  <cp:lastModifiedBy>Lenovo</cp:lastModifiedBy>
  <cp:lastPrinted>2023-11-15T08:36:00Z</cp:lastPrinted>
  <dcterms:modified xsi:type="dcterms:W3CDTF">2025-06-30T07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7A68A3B3D47B29B58DC8BE644D8E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NkZWEwODI0YWQwMTQ1M2Q4OGQyMWZhOGE3NTdiM2EiLCJ1c2VySWQiOiIzNzA5MDUxMTIifQ==</vt:lpwstr>
  </property>
</Properties>
</file>