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7890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0" w:before="0" w:after="225"/>
              <w:jc w:val="center"/>
              <w:textAlignment w:val="baseline"/>
              <w:rPr>
                <w:rFonts w:ascii="microsoft yahei;仿宋_GB2312" w:hAnsi="microsoft yahei;仿宋_GB2312" w:eastAsia="microsoft yahei;仿宋_GB2312" w:cs="microsoft yahei;仿宋_GB2312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行政许可决定</w:t>
            </w:r>
          </w:p>
        </w:tc>
        <w:tc>
          <w:tcPr>
            <w:tcW w:w="7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0" w:before="0" w:after="225"/>
              <w:jc w:val="both"/>
              <w:textAlignment w:val="baseline"/>
              <w:rPr>
                <w:rFonts w:ascii="microsoft yahei;仿宋_GB2312" w:hAnsi="microsoft yahei;仿宋_GB2312" w:eastAsia="microsoft yahei;仿宋_GB2312" w:cs="microsoft yahei;仿宋_GB2312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经过听证作出的行政许可决定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撤回或者撤销行政许可的决定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大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区司法局认为属于重大的其他行政许可决定。</w:t>
            </w:r>
          </w:p>
        </w:tc>
      </w:tr>
      <w:tr>
        <w:trPr/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0" w:before="0" w:after="225"/>
              <w:jc w:val="center"/>
              <w:textAlignment w:val="baseline"/>
              <w:rPr>
                <w:rFonts w:ascii="microsoft yahei;仿宋_GB2312" w:hAnsi="microsoft yahei;仿宋_GB2312" w:eastAsia="microsoft yahei;仿宋_GB2312" w:cs="microsoft yahei;仿宋_GB2312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行政处罚决定</w:t>
            </w:r>
          </w:p>
        </w:tc>
        <w:tc>
          <w:tcPr>
            <w:tcW w:w="78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0" w:before="0" w:after="225"/>
              <w:jc w:val="both"/>
              <w:textAlignment w:val="baseline"/>
              <w:rPr>
                <w:rFonts w:ascii="microsoft yahei;仿宋_GB2312" w:hAnsi="microsoft yahei;仿宋_GB2312" w:eastAsia="microsoft yahei;仿宋_GB2312" w:cs="microsoft yahei;仿宋_GB2312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涉及重大公共利益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案件疑难复杂、涉及多个法律关系的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以下符合听证条件且经过听证程序的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）对个人处三千元以上的罚款、没收三千元以上违法所得或者同等价值非法财物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）对法人或者其他组织处二万元以上的罚款、没收二万元以上违法所得或者同等价值非法财物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）法律、法规、规章规定的其他情形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涉嫌犯罪或者职务违法，拟移送公安机关或者监察机关的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法律、法规、规章规定的其他重大行政处罚决定事项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不属于前款规定重大行政处罚决定事项的，由办案机构直接报司法行政机关负责人审批并作出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icrosoft yahei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0-25T14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