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Microsoft Yahei;汉仪仿宋S" w:hAnsi="Microsoft Yahei;汉仪仿宋S" w:cs="Microsoft Yahei;汉仪仿宋S" w:eastAsia="Microsoft Yahei;汉仪仿宋S"/>
          <w:i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一、行政执法机关的执法主体名称和数量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Microsoft Yahei;汉仪仿宋S" w:hAnsi="Microsoft Yahei;汉仪仿宋S" w:cs="Microsoft Yahei;汉仪仿宋S" w:eastAsia="Microsoft Yahei;汉仪仿宋S"/>
          <w:i w:val="false"/>
          <w:caps w:val="false"/>
          <w:smallCaps w:val="false"/>
          <w:color w:val="323232"/>
          <w:spacing w:val="0"/>
          <w:sz w:val="24"/>
          <w:szCs w:val="24"/>
          <w:u w:val="none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主体名称：北京市大兴区科学技术委员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数量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各执法主体的执法岗位设置及执法人员在岗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共设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个行政执法岗位，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个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岗核定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名，实际在岗执法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执法力量投入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本部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岗参与执法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eastAsia="zh-CN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政务服务事项的办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本部门，服务事项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五、执法检查计划执行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执法检查严格按照计划开展，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交易合同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任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行政处罚、行政强制等案件的办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处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；无行政强制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七、投诉、举报案件的受理和分类办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投诉、举报案件的受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八、行政执法机关认为需要公示的其他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应当公示的其他事项，将会按照《北京市行政执法公示办法》的要求，定期在大兴区政府网站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兴区科学技术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">
    <w:altName w:val="汉仪仿宋S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ascii="黑体" w:hAnsi="黑体" w:eastAsia="黑体" w:cs="黑体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23132791</cp:lastModifiedBy>
  <dcterms:modified xsi:type="dcterms:W3CDTF">2023-01-11T16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