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名称：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数量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执法岗位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核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实际在岗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参与执法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涉及政务服务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办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法检查严格按照计划开展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技术交易合同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处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；无行政强制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诉、举报案件的受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执法机关认为需要公示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公示的其他事项，将会按照《北京市行政执法公示办法》的要求，定期在大兴区政府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ascii="黑体" w:hAnsi="黑体" w:eastAsia="黑体" w:cs="黑体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米露露</cp:lastModifiedBy>
  <cp:lastPrinted>2024-01-25T11:21:00Z</cp:lastPrinted>
  <dcterms:modified xsi:type="dcterms:W3CDTF">2024-01-25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D792E9594EAD90ECF69D91E004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