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兴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北京市行政执法公示办法》有关规定，现将大兴区档案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行政执法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档案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执法主体名称：北京市大兴区档案局；数量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区档案局设置执法岗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其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核定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核定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总核定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现有执法证的执法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执法人员在岗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区档案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档案行政执法工作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核定人员负责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人员参与执法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区档案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务服务事项办件数量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档案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计划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区属处级立档单位，随机抽查单位数量达到抽查对象基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档案局采用“双随机、一公开”的形式对随机抽取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处级立档单位开展了档案行政执法检查，并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执法检查单全部录入北京市行政执法信息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大兴区档案局没有行政处罚和行政强制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大兴区档案局没有接到档案违法投诉和举报的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大兴区档案局无其他需要公示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北京市大兴区档案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8:00Z</dcterms:created>
  <dc:creator>微软用户</dc:creator>
  <dc:description/>
  <dc:language>en-US</dc:language>
  <cp:lastModifiedBy>Administrator</cp:lastModifiedBy>
  <cp:lastPrinted>2023-01-11T15:55:00Z</cp:lastPrinted>
  <dcterms:modified xsi:type="dcterms:W3CDTF">2024-01-22T07:23:4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