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44"/>
          <w:szCs w:val="44"/>
          <w:lang w:val="en-US" w:eastAsia="zh-CN" w:bidi="ar-SA"/>
        </w:rPr>
        <w:t>大兴区兴丰街道办事处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kern w:val="2"/>
          <w:sz w:val="44"/>
          <w:szCs w:val="44"/>
          <w:lang w:val="en-US" w:eastAsia="zh-CN" w:bidi="ar-SA"/>
        </w:rPr>
        <w:t>年度执法统计年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textAlignment w:val="auto"/>
        <w:rPr>
          <w:rFonts w:ascii="仿宋_GB2312" w:hAnsi="仿宋_GB2312" w:eastAsia="仿宋_GB2312" w:cs="仿宋_GB2312"/>
          <w:color w:val="32323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根据《北京市行政执法公示办法》第十七条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兴丰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行政执法有关情况报告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行政执法机关的执法主体名称和数量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执法主体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北京市大兴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兴丰街道办事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执法数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 xml:space="preserve">二、执法主体的执法岗位设置及执法人员在岗情况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共设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类综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执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位，实际在岗执法人员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，行政执法人员投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执法力量投入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执法人员参与执法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四、政务服务事项的办理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单位对所涵盖的机关、企事业单位、社会团体及个体工商户进行执法检查，在检查过程以处罚和教育相结合的方式更好地对所涵盖的机关、企事业单位、社会团体及个体工商户进行服务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五、执法检查计划执行情况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行政执法检查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。全年共进行执法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六、行政处罚、行政强制等案件的办理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政处罚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其中，一般程序处罚立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元；简易程序处罚立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政强制案件：无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七、投诉、举报案件的受理和分类办理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全年受理投诉、举报案件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件，均已按时办理。其中涉及违法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游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0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施工工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非机动车停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机动车停车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交通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噪音扰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油烟扰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道路洒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6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小广告及户外广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吸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灯光扰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市容环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祭祀焚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市政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住房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城乡建设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环境保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其他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八、其他需要公示的执法信息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应当公示的其他事项，本单位将会按照法规要求，定期在大兴区政府网站进行公示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6:44Z</dcterms:created>
  <dc:creator>Chengmengmei</dc:creator>
  <dc:description/>
  <dc:language>en-US</dc:language>
  <cp:lastModifiedBy>Administrator</cp:lastModifiedBy>
  <dcterms:modified xsi:type="dcterms:W3CDTF">2025-01-03T06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