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大兴区档案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执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0"/>
          <w:szCs w:val="1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按照《北京市行政执法公示办法》有关规定，现将大兴区档案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行政执法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档案行政执法机关的执法主体名称和数量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执法主体名称：北京市大兴区档案局；数量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执法岗位设置及执法人员在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兴区档案局设置执法岗位</w:t>
      </w:r>
      <w:r>
        <w:rPr>
          <w:rFonts w:eastAsia="仿宋_GB2312" w:cs="宋体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个，即区级档案综合执法业务承办岗；区级档案综合执法审查决定岗；区级档案行政管理综合执法业务承办岗；区级档案行政管理综合执法审查决定岗。其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岗区级档案综合执法业务承办岗核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在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岗区级档案综合执法审查决定岗核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在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岗人员关联率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执法力量投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兴区档案局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岗核定人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全部参与执法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岗人员参与执法率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务服务事项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兴区档案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政务服务事项办件数量为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执法检查计划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档案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计划检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区属处级立档单位，随机抽查单位数量达到抽查对象基数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大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档案局采用“双随机、一公开”的形式对随机抽取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处级立档单位开展了档案行政执法检查，并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份执法检查单全部录入北京市行政执法信息服务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行政处罚、行政强制等案件的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大兴区档案局无行政处罚和行政强制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投诉、举报案件的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大兴区档案局档案违法投诉和举报的案件受理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大兴区档案局无其他需要公示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北京市大兴区档案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黑体" w:cs="Verdana;DejaVu Sans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8:38:00Z</dcterms:created>
  <dc:creator>微软用户</dc:creator>
  <dc:description/>
  <dc:language>en-US</dc:language>
  <cp:lastModifiedBy>user</cp:lastModifiedBy>
  <cp:lastPrinted>2023-01-11T23:55:00Z</cp:lastPrinted>
  <dcterms:modified xsi:type="dcterms:W3CDTF">2025-01-13T10:16:2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