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北京市大兴区瀛海镇人民政府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 xml:space="preserve">年度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23232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行政执法统计年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按照《北京市行政执法公示办法》第十一条，第十七条规定，现将大兴区瀛海镇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年度行政执法有关情况报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一、行政执法机关的执法主体名称和数量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执法主体全称为北京市大兴区瀛海镇人民政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二、各执法主体的执法岗位设置及执法人员在岗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本单位设有街乡综合执法岗，执法人员核定人数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人，实际在岗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配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机关工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人，事业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执法辅助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三、执法力量投入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本单位在岗人员全部参与执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四、政务服务事项的办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年度共受理服务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65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事务咨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17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人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五、执法检查计划执行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年度采取主动巡查、接举报投诉后检查、专项执法检查与联合执法相结合方式开展统计行政执法检查，完成全年检查计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六、行政处罚、行政强制等案件的办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本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年度行政处罚案件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2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涉及罚款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7794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元。无行政强制案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七、投诉、举报案件的受理和分类办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年度受理举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0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件，全部反馈办理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八、行政执法机关认为需要公示的其他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北京市大兴区瀛海镇人民政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15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04:45Z</dcterms:created>
  <dc:creator>cg11</dc:creator>
  <dc:description/>
  <dc:language>en-US</dc:language>
  <cp:lastModifiedBy>From：疯疯癫癫、没心没肺</cp:lastModifiedBy>
  <dcterms:modified xsi:type="dcterms:W3CDTF">2025-01-20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8E43FEF9546CCADDDE60FBA9B87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BjZmRmOTEzNDZlMDg0YmJlZWNjNmNjNzc1MThmMDQiLCJ1c2VySWQiOiI1NTQ4MTcxMjAifQ==</vt:lpwstr>
  </property>
</Properties>
</file>