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庞各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主体名称：北京市大兴区庞各庄镇人民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主体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置行政执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际在岗执法人员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人员参与执法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办理政务服务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2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，本单位通过日常检查、双随机、专项检查等形式开展执法检查，全年各项执法检查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已完成执法检查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做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。其中简易程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普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全部执行完毕并结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受理热线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9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已按时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行政执法机关认为需要公示的其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北京市大兴区庞各庄镇人民政府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13T07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70FB348DB4EE1843AEF11EA5FC776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