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en-US" w:bidi="ar-SA"/>
        </w:rPr>
      </w:pPr>
      <w:r>
        <w:rPr>
          <w:rFonts w:cs="Times New Roman"/>
          <w:kern w:val="2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北京市大兴区统计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，本机关依照《中华人民共和国统计法》等相关法律规定，在全区范围内开展统计行政执法检查，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本机关现有行政执法主体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称为“北京市大兴区统计局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机关所属北京市大兴区统计局执法科，具体负责统计行政执法检查工作。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年底，执法科持有执法检查证人员共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其中持有中华人民共和国统计执法证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持有北京市行政执法证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全部在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机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统计行政执法检查参与人员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，在岗人员参与执法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机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累计受理并办结行政审批服务事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"/>
        </w:rPr>
        <w:t>3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均为基本单位名录库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机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采取常规执法检查与专项检查等方式，完成了年度行政执法检查计划，全年累计完成行政执法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3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本机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年度共办理行政处罚案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件。其中，作出处罚决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其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简易程序案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普通程序案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作出不予处罚决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以上所有案件截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zh-CN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 w:eastAsia="zh-CN"/>
        </w:rPr>
        <w:t>日已全部办结。无行政强制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我局受理举报案件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行政执法机关认为需要公示的其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6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市大兴区统计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6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8" w:leader="none"/>
        </w:tabs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ascii="微软雅黑" w:hAnsi="微软雅黑" w:eastAsia="微软雅黑" w:cs="微软雅黑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ascii="微软雅黑" w:hAnsi="微软雅黑" w:eastAsia="微软雅黑" w:cs="微软雅黑"/>
      <w:i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1:00Z</dcterms:created>
  <dc:creator>yangyanjun</dc:creator>
  <dc:description/>
  <dc:language>en-US</dc:language>
  <cp:lastModifiedBy>user</cp:lastModifiedBy>
  <cp:lastPrinted>2025-01-07T18:09:00Z</cp:lastPrinted>
  <dcterms:modified xsi:type="dcterms:W3CDTF">2025-01-21T09:36:45Z</dcterms:modified>
  <cp:revision>3</cp:revision>
  <dc:subject/>
  <dc:title>北京市大兴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