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委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主体名称：北京市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数量情况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各执法主体的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共设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行政执法岗位，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其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核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实际在岗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岗参与执法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t>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执法检查严格按照计划开展，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技术交易合同检查</w:t>
      </w:r>
      <w:r>
        <w:rPr>
          <w:rFonts w:ascii="仿宋_GB2312" w:hAnsi="仿宋_GB2312" w:cs="仿宋_GB2312" w:eastAsia="仿宋_GB2312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；无行政强制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诉、举报案件的受理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行政执法机关认为需要公示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应当公示的其他事项，将会按照《北京市行政执法公示办法》的要求，定期在大兴区政府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rFonts w:ascii="黑体" w:hAnsi="黑体" w:eastAsia="黑体" w:cs="黑体"/>
      <w:sz w:val="32"/>
      <w:szCs w:val="32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李建功</cp:lastModifiedBy>
  <cp:lastPrinted>2024-01-25T11:21:00Z</cp:lastPrinted>
  <dcterms:modified xsi:type="dcterms:W3CDTF">2025-01-21T09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3A2FD31604E2B982A037D738B5FD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4MjRhNDA4NTA4OTY2ODlmZmQxZmRmZWI2ODZkMTIiLCJ1c2VySWQiOiIzNzUxMDM4MzIifQ==</vt:lpwstr>
  </property>
  <property fmtid="{D5CDD505-2E9C-101B-9397-08002B2CF9AE}" pid="5" name="commondata">
    <vt:lpwstr>commondata</vt:lpwstr>
  </property>
</Properties>
</file>