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固体废物污染环境防治法</w:t>
      </w:r>
      <w:r>
        <w:rPr>
          <w:rFonts w:eastAsia="宋体" w:cs="宋体" w:ascii="宋体" w:hAnsi="宋体"/>
          <w:b/>
          <w:sz w:val="44"/>
        </w:rPr>
        <w:t>(2020</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四十三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中华人民共和国固体废物污染环境防治法》已由中华人民共和国第十三届全国人民代表大会常务委员会第十七次会议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修订通过，现予公布，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　　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中华人民共和国固体废物污染环境防治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第八届全国人民代表大会常务委员会第十六次会议通过　</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届全国人民代表大会常务委员会第十三次会议第一次修订　根据</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二届全国人民代表大会常务委员会第三次会议《关于修改〈中华人民共和国文物保护法〉等十二部法律的决定》第一次修正　根据</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第十二届全国人民代表大会常务委员会第十四次会议《关于修改〈中华人民共和国港口法〉等七部法律的决定》第二次修正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第十二届全国人民代表大会常务委员会第二十四次会议《关于修改〈中华人民共和国对外贸易法〉等十二部法律的决定》第三次修正　</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民代表大会常务委员会第十七次会议第二次修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工业固体废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生活垃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建筑垃圾、农业固体废物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危险废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保障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护和改善生态环境，防治固体废物污染环境，保障公众健康，维护生态安全，推进生态文明建设，促进经济社会可持续发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固体废物污染环境的防治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固体废物污染海洋环境的防治和放射性固体废物污染环境的防治不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国家推行绿色发展方式，促进清洁生产和循环经济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倡导简约适度、绿色低碳的生活方式，引导公众积极参与固体废物污染环境防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固体废物污染环境防治坚持减量化、资源化和无害化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都应当采取措施，减少固体废物的产生量，促进固体废物的综合利用，降低固体废物的危害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固体废物污染环境防治坚持污染担责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收集、贮存、运输、利用、处置固体废物的单位和个人，应当采取措施，防止或者减少固体废物对环境的污染，对所造成的环境污染依法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推行生活垃圾分类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分类坚持政府推动、全民参与、城乡统筹、因地制宜、简便易行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地方各级人民政府对本行政区域固体废物污染环境防治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实行固体废物污染环境防治目标责任制和考核评价制度，将固体废物污染环境防治目标完成情况纳入考核评价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级人民政府应当加强对固体废物污染环境防治工作的领导，组织、协调、督促有关部门依法履行固体废物污染环境防治监督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自治区、直辖市之间可以协商建立跨行政区域固体废物污染环境的联防联控机制，统筹规划制定、设施建设、固体废物转移等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家鼓励、支持固体废物污染环境防治的科学研究、技术开发、先进技术推广和科学普及，加强固体废物污染环境防治科技支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家机关、社会团体、企业事业单位、基层群众性自治组织和新闻媒体应当加强固体废物污染环境防治宣传教育和科学普及，增强公众固体废物污染环境防治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开展生活垃圾分类以及其他固体废物污染环境防治知识普及和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各级人民政府对在固体废物污染环境防治工作以及相关的综合利用活动中做出显著成绩的单位和个人，按照国家有关规定给予表彰、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务院生态环境主管部门应当会同国务院有关部门根据国家环境质量标准和国家经济、技术条件，制定固体废物鉴别标准、鉴别程序和国家固体废物污染环境防治技术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务院标准化主管部门应当会同国务院发展改革、工业和信息化、生态环境、农业农村等主管部门，制定固体废物综合利用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综合利用固体废物应当遵守生态环境法律法规，符合固体废物污染环境防治技术标准。使用固体废物综合利用产物应当符合国家规定的用途、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国务院生态环境主管部门应当会同国务院有关部门建立全国危险废物等固体废物污染环境防治信息平台，推进固体废物收集、转移、处置等全过程监控和信息化追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建设产生、贮存、利用、处置固体废物的项目，应当依法进行环境影响评价，并遵守国家有关建设项目环境保护管理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单位应当依照有关法律法规的规定，对配套建设的固体废物污染环境防治设施进行验收，编制验收报告，并向社会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收集、贮存、运输、利用、处置固体废物的单位和其他生产经营者，应当加强对相关设施、设备和场所的管理和维护，保证其正常运行和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产生、收集、贮存、运输、利用、处置固体废物的单位和其他生产经营者，应当采取防扬散、防流失、防渗漏或者其他防止污染环境的措施，不得擅自倾倒、堆放、丢弃、遗撒固体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任何单位或者个人向江河、湖泊、运河、渠道、水库及其最高水位线以下的滩地和岸坡以及法律法规规定的其他地点倾倒、堆放、贮存固体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在生态保护红线区域、永久基本农田集中区域和其他需要特别保护的区域内，禁止建设工业固体废物、危险废物集中贮存、利用、处置的设施、场所和生活垃圾填埋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禁止中华人民共和国境外的固体废物进境倾倒、堆放、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国家逐步实现固体废物零进口，由国务院生态环境主管部门会同国务院商务、发展改革、海关等主管部门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海关发现进口货物疑似固体废物的，可以委托专业机构开展属性鉴别，并根据鉴别结论依法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现场检查，可以采取现场监测、采集样品、查阅或者复制与固体废物污染环境防治相关的资料等措施。检查人员进行现场检查，应当出示证件。对现场检查中知悉的商业秘密应当保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有下列情形之一，生态环境主管部门和其他负有固体废物污染环境防治监督管理职责的部门，可以对违法收集、贮存、运输、利用、处置的固体废物及设施、设备、场所、工具、物品予以查封、扣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能造成证据灭失、被隐匿或者非法转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造成或者可能造成严重环境污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生态环境主管部门应当会同有关部门建立产生、收集、贮存、运输、利用、处置固体废物的单位和其他生产经营者信用记录制度，将相关信用记录纳入全国信用信息共享平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设区的市级人民政府生态环境主管部门应当会同住房城乡建设、农业农村、卫生健康等主管部门，定期向社会发布固体废物的种类、产生量、处置能力、利用处置状况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收集、贮存、运输、利用、处置固体废物的单位，应当依法及时公开固体废物污染环境防治信息，主动接受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利用、处置固体废物的单位，应当依法向公众开放设施、场所，提高公众环境保护意识和参与程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任何单位和个人都有权对造成固体废物污染环境的单位和个人进行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态环境主管部门和其他负有固体废物污染环境防治监督管理职责的部门应当将固体废物污染环境防治举报方式向社会公布，方便公众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接到举报的部门应当及时处理并对举报人的相关信息予以保密；对实名举报并查证属实的，给予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举报人举报所在单位的，该单位不得以解除、变更劳动合同或者其他方式对举报人进行打击报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工业固体废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列入限期淘汰名录被淘汰的设备，不得转让给他人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县级以上地方人民政府应当制定工业固体废物污染环境防治工作规划，组织建设工业固体废物集中处置等设施，推动工业固体废物污染环境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向生活垃圾收集设施中投放工业固体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产生工业固体废物的单位委托他人运输、利用、处置工业固体废物的，应当对受托方的主体资格和技术能力进行核实，依法签订书面合同，在合同中约定污染防治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托方运输、利用、处置工业固体废物，应当依照有关法律法规的规定和合同约定履行污染防治要求，并将运输、利用、处置情况告知产生工业固体废物的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工业固体废物的单位违反本条第一款规定的，除依照有关法律法规的规定予以处罚外，还应当与造成环境污染和生态破坏的受托方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产生工业固体废物的单位应当依法实施清洁生产审核，合理选择和利用原材料、能源和其他资源，采用先进的生产工艺和设备，减少工业固体废物的产生量，降低工业固体废物的危害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产生工业固体废物的单位应当取得排污许可证。排污许可的具体办法和实施步骤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工业固体废物贮存、处置的设施、场所，应当符合国家环境保护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产生工业固体废物的单位终止的，应当在终止前对工业固体废物的贮存、处置的设施、场所采取污染防治措施，并对未处置的工业固体废物作出妥善处置，防止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矿山企业应当采取科学的开采方法和选矿工艺，减少尾矿、煤矸石、废石等矿业固体废物的产生量和贮存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采取先进工艺对尾矿、煤矸石、废石等矿业固体废物进行综合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尾矿、煤矸石、废石等矿业固体废物贮存设施停止使用后，矿山企业应当按照国家有关环境保护等规定进行封场，防止造成环境污染和生态破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生活垃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县级以上地方人民政府应当加快建立分类投放、分类收集、分类运输、分类处理的生活垃圾管理系统，实现生活垃圾分类制度有效覆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建立生活垃圾分类工作协调机制，加强和统筹生活垃圾分类管理能力建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人民政府及其有关部门应当组织开展生活垃圾分类宣传，教育引导公众养成生活垃圾分类习惯，督促和指导生活垃圾分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县级以上地方人民政府应当有计划地改进燃料结构，发展清洁能源，减少燃料废渣等固体废物的产生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有关部门应当加强产品生产和流通过程管理，避免过度包装，组织净菜上市，减少生活垃圾的产生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有关部门应当统筹规划，合理安排回收、分拣、打包网点，促进生活垃圾的回收利用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地方各级人民政府应当加强农村生活垃圾污染环境的防治，保护和改善农村人居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设区的市级以上人民政府环境卫生主管部门应当制定生活垃圾清扫、收集、贮存、运输和处理设施、场所建设运行规范，发布生活垃圾分类指导目录，加强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县级以上地方人民政府环境卫生等主管部门应当组织对城乡生活垃圾进行清扫、收集、运输和处理，可以通过招标等方式选择具备条件的单位从事生活垃圾的清扫、收集、运输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产生生活垃圾的单位、家庭和个人应当依法履行生活垃圾源头减量和分类投放义务，承担生活垃圾产生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都应当依法在指定的地点分类投放生活垃圾。禁止随意倾倒、抛撒、堆放或者焚烧生活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事业单位等应当在生活垃圾分类工作中起示范带头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经分类投放的生活垃圾，应当按照规定分类收集、分类运输、分类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清扫、收集、运输、处理城乡生活垃圾，应当遵守国家有关环境保护和环境卫生管理的规定，防止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生活垃圾中分类并集中收集的有害垃圾，属于危险废物的，应当按照危险废物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从事公共交通运输的经营单位，应当及时清扫、收集运输过程中产生的生活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农贸市场、农产品批发市场等应当加强环境卫生管理，保持环境卫生清洁，对所产生的垃圾及时清扫、分类收集、妥善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统筹生活垃圾公共转运、处理设施与前款规定的收集设施的有效衔接，并加强生活垃圾分类收运体系和再生资源回收体系在规划、建设、运营等方面的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从生活垃圾中回收的物质应当按照国家规定的用途、标准使用，不得用于生产可能危害人体健康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建设生活垃圾处理设施、场所，应当符合国务院生态环境主管部门和国务院住房城乡建设主管部门规定的环境保护和环境卫生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相邻地区统筹生活垃圾处理设施建设，促进生活垃圾处理设施跨行政区域共建共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生活垃圾处理单位应当按照国家有关规定，安装使用监测设备，实时监测污染物的排放情况，将污染排放数据实时公开。监测设备应当与所在地生态环境主管部门的监控设备联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县级以上地方人民政府环境卫生主管部门负责组织开展厨余垃圾资源化、无害化处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收集厨余垃圾的单位和其他生产经营者，应当将厨余垃圾交由具备相应资质条件的单位进行无害化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畜禽养殖场、养殖小区利用未经无害化处理的厨余垃圾饲喂畜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县级以上地方人民政府应当按照产生者付费原则，建立生活垃圾处理收费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活垃圾处理费应当专项用于生活垃圾的收集、运输和处理等，不得挪作他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省、自治区、直辖市和设区的市、自治州可以结合实际，制定本地方生活垃圾具体管理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建筑垃圾、农业固体废物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县级以上地方人民政府应当加强建筑垃圾污染环境的防治，建立建筑垃圾分类处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制定包括源头减量、分类处理、消纳设施和场所布局及建设等在内的建筑垃圾污染环境防治工作规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国家鼓励采用先进技术、工艺、设备和管理措施，推进建筑垃圾源头减量，建立建筑垃圾回收利用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推动建筑垃圾综合利用产品应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工程施工单位应当编制建筑垃圾处理方案，采取污染防治措施，并报县级以上地方人民政府环境卫生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施工单位应当及时清运工程施工过程中产生的建筑垃圾等固体废物，并按照环境卫生主管部门的规定进行利用或者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施工单位不得擅自倾倒、抛撒或者堆放工程施工过程中产生的建筑垃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产生秸秆、废弃农用薄膜、农药包装废弃物等农业固体废物的单位和其他生产经营者，应当采取回收利用和其他防止污染环境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畜禽规模养殖应当及时收集、贮存、利用或者处置养殖过程中产生的畜禽粪污等固体废物，避免造成环境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在人口集中地区、机场周围、交通干线附近以及当地人民政府划定的其他区域露天焚烧秸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研究开发、生产、销售、使用在环境中可降解且无害的农用薄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国家建立电器电子、铅蓄电池、车用动力电池等产品的生产者责任延伸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器电子、铅蓄电池、车用动力电池等产品的生产者应当按照规定以自建或者委托等方式建立与产品销售量相匹配的废旧产品回收体系，并向社会公开，实现有效回收和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产品的生产者开展生态设计，促进资源回收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国家对废弃电器电子产品等实行多渠道回收和集中处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将废弃机动车船等交由不符合规定条件的企业或者个人回收、拆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拆解、利用、处置废弃电器电子产品、废弃机动车船等，应当遵守有关法律法规的规定，采取防止污染环境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经营者应当遵守限制商品过度包装的强制性标准，避免过度包装。县级以上地方人民政府市场监督管理部门和有关部门应当按照各自职责，加强对过度包装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销售、进口依法被列入强制回收目录的产品和包装物的企业，应当按照国家有关规定对该产品和包装物进行回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和引导消费者使用绿色包装和减量包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国家依法禁止、限制生产、销售和使用不可降解塑料袋等一次性塑料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品零售场所开办单位、电子商务平台企业和快递企业、外卖企业应当按照国家有关规定向商务、邮政等主管部门报告塑料袋等一次性塑料制品的使用、回收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和引导减少使用、积极回收塑料袋等一次性塑料制品，推广应用可循环、易回收、可降解的替代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旅游、住宿等行业应当按照国家有关规定推行不主动提供一次性用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企业事业单位等的办公场所应当使用有利于保护环境的产品、设备和设施，减少使用一次性办公用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禁止擅自倾倒、堆放、丢弃、遗撒城镇污水处理设施产生的污泥和处理后的污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重金属或者其他有毒有害物质含量超标的污泥进入农用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水体清淤疏浚应当按照国家有关规定处理清淤疏浚过程中产生的底泥，防止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各级各类实验室及其设立单位应当加强对实验室产生的固体废物的管理，依法收集、贮存、运输、利用、处置实验室固体废物。实验室固体废物属于危险废物的，应当按照危险废物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危险废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危险废物污染环境的防治，适用本章规定；本章未作规定的，适用本法其他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国务院生态环境主管部门应当会同国务院有关部门制定国家危险废物名录，规定统一的危险废物鉴别标准、鉴别方法、识别标志和鉴别单位管理要求。国家危险废物名录应当动态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生态环境主管部门根据危险废物的危害特性和产生数量，科学评估其环境风险，实施分级分类管理，建立信息化监管体系，并通过信息化手段管理、共享危险废物转移数据和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制危险废物集中处置设施、场所的建设规划，应当征求有关行业协会、企业事业单位、专家和公众等方面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相邻省、自治区、直辖市之间可以开展区域合作，统筹建设区域性危险废物集中处置设施、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对危险废物的容器和包装物以及收集、贮存、运输、利用、处置危险废物的设施、场所，应当按照规定设置危险废物识别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生危险废物的单位已经取得排污许可证的，执行排污许可管理制度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产生危险废物的单位，应当按照国家有关规定和环境保护标准要求贮存、利用、处置危险废物，不得擅自倾倒、堆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从事收集、贮存、利用、处置危险废物经营活动的单位，应当按照国家有关规定申请取得许可证。许可证的具体管理办法由国务院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无许可证或者未按照许可证规定从事危险废物收集、贮存、利用、处置的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将危险废物提供或者委托给无许可证的单位或者其他生产经营者从事收集、贮存、利用、处置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收集、贮存危险废物，应当按照危险废物特性分类进行。禁止混合收集、贮存、运输、处置性质不相容而未经安全性处置的危险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贮存危险废物应当采取符合国家环境保护标准的防护措施。禁止将危险废物混入非危险废物中贮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收集、贮存、利用、处置危险废物经营活动的单位，贮存危险废物不得超过一年；确需延长期限的，应当报经颁发许可证的生态环境主管部门批准；法律、行政法规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转移危险废物的，应当按照国家有关规定填写、运行危险废物电子或者纸质转移联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危险废物转移管理应当全程管控、提高效率，具体办法由国务院生态环境主管部门会同国务院交通运输主管部门和公安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运输危险废物，应当采取防止污染环境的措施，并遵守国家有关危险货物运输管理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将危险废物与旅客在同一运输工具上载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收集、贮存、运输、利用、处置危险废物的场所、设施、设备和容器、包装物及其他物品转作他用时，应当按照国家有关规定经过消除污染处理，方可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禁止经中华人民共和国过境转移危险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医疗废物按照国家危险废物名录管理。县级以上地方人民政府应当加强医疗废物集中处置能力建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卫生健康、生态环境等主管部门应当在各自职责范围内加强对医疗废物收集、贮存、运输、处置的监督管理，防止危害公众健康、污染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疗卫生机构应当依法分类收集本单位产生的医疗废物，交由医疗废物集中处置单位处置。医疗废物集中处置单位应当及时收集、运输和处置医疗废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疗卫生机构和医疗废物集中处置单位，应当采取有效措施，防止医疗废物流失、泄漏、渗漏、扩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保障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国家鼓励和支持科研单位、固体废物产生单位、固体废物利用单位、固体废物处置单位等联合攻关，研究开发固体废物综合利用、集中处置等的新技术，推动固体废物污染环境防治技术进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各级人民政府应当加强固体废物污染环境的防治，按照事权划分的原则安排必要的资金用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固体废物污染环境防治的科学研究、技术开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生活垃圾分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固体废物集中处置设施建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重大传染病疫情等突发事件产生的医疗废物等危险废物应急处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涉及固体废物污染环境防治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资金应当加强绩效管理和审计监督，确保资金使用效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国家鼓励和支持社会力量参与固体废物污染环境防治工作，并按照国家有关规定给予政策扶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国家发展绿色金融，鼓励金融机构加大对固体废物污染环境防治项目的信贷投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从事固体废物综合利用等固体废物污染环境防治工作的，依照法律、行政法规的规定，享受税收优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并提倡社会各界为防治固体废物污染环境捐赠财产，并依照法律、行政法规的规定，给予税收优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收集、贮存、运输、利用、处置危险废物的单位，应当按照国家有关规定，投保环境污染责任保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国家鼓励单位和个人购买、使用综合利用产品和可重复使用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及其有关部门在政府采购过程中，应当优先采购综合利用产品和可重复使用产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依法作出行政许可或者办理批准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违法行为进行包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依法查封、扣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发现违法行为或者接到对违法行为的举报后未予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有其他滥用职权、玩忽职守、徇私舞弊等违法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本法规定应当作出行政处罚决定而未作出的，上级主管部门可以直接作出行政处罚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违反本法规定，有下列行为之一，由生态环境主管部门责令改正，处以罚款，没收违法所得；情节严重的，报经有批准权的人民政府批准，可以责令停业或者关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产生、收集、贮存、运输、利用、处置固体废物的单位未依法及时公开固体废物污染环境防治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生活垃圾处理单位未按照国家有关规定安装使用监测设备、实时监测污染物的排放情况并公开污染排放数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将列入限期淘汰名录被淘汰的设备转让给他人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生态保护红线区域、永久基本农田集中区域和其他需要特别保护的区域内，建设工业固体废物、危险废物集中贮存、利用、处置的设施、场所和生活垃圾填埋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转移固体废物出省、自治区、直辖市行政区域贮存、处置未经批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转移固体废物出省、自治区、直辖市行政区域利用未报备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擅自倾倒、堆放、丢弃、遗撒工业固体废物，或者未采取相应防范措施，造成工业固体废物扬散、流失、渗漏或者其他环境污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产生工业固体废物的单位未建立固体废物管理台账并如实记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产生工业固体废物的单位违反本法规定委托他人运输、利用、处置工业固体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贮存工业固体废物未采取符合国家环境保护标准的防护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单位和其他生产经营者违反固体废物管理其他要求，污染环境、破坏生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尾矿、煤矸石、废石等矿业固体废物贮存设施停止使用后，未按照国家有关环境保护规定进行封场的，由生态环境主管部门责令改正，处二十万元以上一百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违反本法规定，有下列行为之一，由县级以上地方人民政府环境卫生主管部门责令改正，处以罚款，没收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随意倾倒、抛撒、堆放或者焚烧生活垃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擅自关闭、闲置或者拆除生活垃圾处理设施、场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工程施工单位未编制建筑垃圾处理方案报备案，或者未及时清运施工过程中产生的固体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工程施工单位擅自倾倒、抛撒或者堆放工程施工过程中产生的建筑垃圾，或者未按照规定对施工过程中产生的固体废物进行利用或者处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产生、收集厨余垃圾的单位和其他生产经营者未将厨余垃圾交由具备相应资质条件的单位进行无害化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畜禽养殖场、养殖小区利用未经无害化处理的厨余垃圾饲喂畜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在运输过程中沿途丢弃、遗撒生活垃圾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未在指定的地点分类投放生活垃圾的，由县级以上地方人民政府环境卫生主管部门责令改正；情节严重的，对单位处五万元以上五十万元以下的罚款，对个人依法处以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违反本法规定，有下列行为之一，由生态环境主管部门责令改正，处以罚款，没收违法所得；情节严重的，报经有批准权的人民政府批准，可以责令停业或者关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按照规定设置危险废物识别标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按照国家有关规定制定危险废物管理计划或者申报危险废物有关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擅自倾倒、堆放危险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将危险废物提供或者委托给无许可证的单位或者其他生产经营者从事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未按照国家有关规定填写、运行危险废物转移联单或者未经批准擅自转移危险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按照国家环境保护标准贮存、利用、处置危险废物或者将危险废物混入非危险废物中贮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未经安全性处置，混合收集、贮存、运输、处置具有不相容性质的危险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将危险废物与旅客在同一运输工具上载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未经消除污染处理，将收集、贮存、运输、处置危险废物的场所、设施、设备和容器、包装物及其他物品转作他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未采取相应防范措施，造成危险废物扬散、流失、渗漏或者其他环境污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在运输过程中沿途丢弃、遗撒危险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未制定危险废物意外事故防范措施和应急预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未按照国家有关规定建立危险废物管理台账并如实记录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违反本法规定，将中华人民共和国境外的固体废物输入境内的，由海关责令退运该固体废物，处五十万元以上五百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运人对前款规定的固体废物的退运、处置，与进口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违反本法规定，经中华人民共和国过境转移危险废物的，由海关责令退运该危险废物，处五十万元以上五百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擅自倾倒、堆放、丢弃、遗撒固体废物，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生态保护红线区域、永久基本农田集中区域和其他需要特别保护的区域内，建设工业固体废物、危险废物集中贮存、利用、处置的设施、场所和生活垃圾填埋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将危险废物提供或者委托给无许可证的单位或者其他生产经营者堆放、利用、处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无许可证或者未按照许可证规定从事收集、贮存、利用、处置危险废物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未经批准擅自转移危险废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采取防范措施，造成危险废物扬散、流失、渗漏或者其他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执法过程中查获的无法确定责任人或者无法退运的固体废物，由所在地县级以上地方人民政府组织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违反本法规定，构成违反治安管理行为的，由公安机关依法给予治安管理处罚；构成犯罪的，依法追究刑事责任；造成人身、财产损害的，依法承担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本法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工业固体废物，是指在工业生产活动中产生的固体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生活垃圾，是指在日常生活中或者为日常生活提供服务的活动中产生的固体废物，以及法律、行政法规规定视为生活垃圾的固体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筑垃圾，是指建设单位、施工单位新建、改建、扩建和拆除各类建筑物、构筑物、管网等，以及居民装饰装修房屋过程中产生的弃土、弃料和其他固体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农业固体废物，是指在农业生产活动中产生的固体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危险废物，是指列入国家危险废物名录或者根据国家规定的危险废物鉴别标准和鉴别方法认定的具有危险特性的固体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贮存，是指将固体废物临时置于特定设施或者场所中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利用，是指从固体废物中提取物质作为原材料或者燃料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液态废物的污染防治，适用本法；但是，排入水体的废水的污染防治适用有关法律，不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218FC4"/>
          <w:sz w:val="22"/>
          <w:u w:val="single" w:color="218FC4"/>
        </w:rPr>
      </w:pPr>
      <w:r>
        <w:rPr>
          <w:rFonts w:eastAsia="宋体" w:cs="宋体" w:ascii="宋体" w:hAnsi="宋体"/>
          <w:b w:val="false"/>
          <w:color w:val="218FC4"/>
          <w:sz w:val="22"/>
          <w:u w:val="none" w:color="218FC4"/>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扫描二维码阅读原文</w:t>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left"/>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38e38019d3cd06adbdfb.html</w:t>
        </w:r>
      </w:hyperlink>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1/5/3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34190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www.pkulaw.com/chl/38e38019d3cd06adbdf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