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8640</wp:posOffset>
            </wp:positionV>
            <wp:extent cx="5273675" cy="70319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   大兴区外籍人才办理相关证件工作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蝈蝈</cp:lastModifiedBy>
  <cp:lastPrinted>2020-12-17T11:44:00Z</cp:lastPrinted>
  <dcterms:modified xsi:type="dcterms:W3CDTF">2021-01-15T0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