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大兴区关于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进人力资源服务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产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指导意见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（试行）</w:t>
      </w:r>
    </w:p>
    <w:p>
      <w:pPr>
        <w:pStyle w:val="Style15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作为现代服务业和生产性服务业的重要组成部分，是实施创新驱动发展战略、就业优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略和人才强国战略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重要抓手，是构建人力资源协同发展产业体系的重要力量。推进人力资源服务业发展，对助力“两区”建设和区域经济社会发展具有十分积极的意义。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贯彻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中华人民共和国就业促进法》《人力资源市场暂行条例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北京市促进人力资源市场发展办法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等文件要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进一步加快推进大兴区人力资源服务业发展，结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实际，特提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展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以习近平新时代中国特色社会主义思想为引领，紧紧围绕“围绕中心、服务大局”工作总要求，持续优化辖区人力资源市场环境，坚持人力资源服务业发展与区域主导产业发展相结合、政府引导与市场运作相结合，构建多层次、多元化的人力资源服务体系，大力推动人力资源服务业向专业化、信息化、国际化方向有序发展，不断满足经济社会发展对人力资源服务需求，为大兴区“两区”建设提供强有力的人力资源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优化人力资源市场环境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强人力资源服务业相关企业的规范管理，进一步落实“放管服”要求，强化事中事后监管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推动建立人力资源服务业诚信服务体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健全政府监管、机构公开、社会监督的人力资源市场监管体系，努力形成公开公正、竞争有序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扩大人力资源市场规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利用市级部门和协会资源，组织有影响力的人力资源服务活动，借助活动造势宣传、展示大兴，吸引更多优质的国内外人力资源中介机构、技能培训机构等服务机构入驻，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发展注入市场活力，扩大市场规模。同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实现人力资源服务内容标准化、服务产品多元化、服务手段信息化，推进人力资源服务实现由低端向专业、中高端方向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探索建立人力资源服务产业园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市场规模不断扩大、市场活力不断提升的基础上，结合北京市推进人力资源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产业园建设的具体要求，结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展实际需要，选取产业发展需求迫切、影响范围大、作用效果明显的地区，探索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产业园建设，进一步发挥人力资源服务的集聚效应，为地区经济社会发展提供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重点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加大人力资源服务业支持力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大对人力资源服务业的投入，研究出台鼓励人力资源服务业发展政策措施，主要在人力资源服务企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参与公共就业活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引入紧需人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自我提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方面综合考虑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打造人力资源服务业活动品牌。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eastAsia="zh-CN"/>
        </w:rPr>
        <w:t>成立区级人力资源服务行业协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借助“两区”政策优势和“两区”政策先行先试，对接国内外知名人力资源服务企业，每年组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场具有大兴特色的人力资源服务业论坛、峰会等对接活动，打造大兴品牌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对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且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落地举办的品牌活动给予引进活动补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于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行业交流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经营性人力资源服务机构给予一定的行业交流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着力引育人力资源服务机构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强政府引导、市场运作和组织协调，借助市级部门和行业协会资源优势，开展深度对接，重点引进一批优质的国内外人力资源服务企业，扶持一批有市场潜力的中小型专业人力资源服务机构快速健康成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北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服务行业协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人力资源服务机构等级评定的本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给予一次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持续扩大人力资源服务业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引导人力资源服务企业进一步细化专业分工，向国家鼓励的七类人力资源服务产业结构目录延伸，强化传统优势服务业务的创新发展，培育高端服务业务快速成长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发挥人力资源服务在人才资源配置、培训测评、产业发展支持方面的积极作用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经营性人力资源服务机构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产业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业紧缺的高精尖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经营性人力资源服务机构给予一定的资金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企业开展人力资源测评、人力资源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薪酬架构设计等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分别给予重点企业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性人力资源服务机构一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推进人力资源服务业集聚发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探索人力资源服务产业园建立，鼓励和指导有条件的地区整合现有资源，建设布局合理、功能完善的人力资源服务产业园区，充分发挥集聚产业、拓展服务、孵化企业、培育市场的功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为推动区域人力资源服务业发展集聚更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六）不断提升公共就业服务水平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挥三级公共人力资源服务体系作用，进一步扩大公共人力资源服务品牌效应，利用好大兴就业平台和劳动力就业监管平台，提升公共就业服务信息化水平，为城乡劳动者提供均等、便捷、高效的服务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通过政策形式，引导经营性人力资源服务企业参与公共就业服务，弥补专业性不足，满足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产业人力资源需求。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经营性人力资源服务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劳务派遣机构，满足区人力资源社会保障局发布的区内重点企业招聘需求，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介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派遣或外包等形式解决人员需求的，给予机构一定的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七）强化人力资源服务市场监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实施人力资源服务行政许可备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加强事中事后监管。深入推进人力资源服务机构诚信体系建设。加快人力资源服务标准化建设，落实企业年报公示和企业经营异常名录等制度，充分利用信息跟踪、市场巡查、受理投诉举报等监管手段，加大监管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相关单位要高度重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发展工作，要深刻认识到发展人力资源服务业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两区”建设和主导产业发展的重要性，要进一步强化组织领导，落实工作责任，更好地统筹和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加大资金扶持力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大人力资源服务业发展的资金投入力度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所需资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由区级财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政予以保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发挥杠杆作用，通过加大资金投入，撬动更多社会资本和优质机构入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强化服务保障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究设立专门单位或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抽调或选聘专业性强、综合素养高的工作人员，专项负责人力资源服务产业发展工作，全力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力资源服务业快速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一）本指导意见自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日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起试行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年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试行期间如遇相关法律、政策调整或地区经济社会发展需要，本指导意见另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二）本指导意见由大兴区人力资源社会保障局负责解释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ind w:firstLine="42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uiuiu</dc:creator>
  <dc:description/>
  <dc:language>en-US</dc:language>
  <cp:lastModifiedBy>uiuiu</cp:lastModifiedBy>
  <cp:lastPrinted>2023-02-28T16:57:00Z</cp:lastPrinted>
  <dcterms:modified xsi:type="dcterms:W3CDTF">2023-03-31T0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