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北京市养老助餐点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服务功能不同，养老助餐点划分为两类：制餐的养老助餐点、仅提供就餐服务的养老助餐点。养老助餐点服务管理基本规范适用于仅提供就餐服务的养老助餐点；制餐养老助餐点服务管理规范适用于同时具备制餐、集中就餐、上门助餐功能的养老助餐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部分：养老助餐点服务管理基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实行“六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餐工作人员健康证、收费价格及优惠套餐、食品安全管理制度、食品安全承诺书、举报电话、区民政部门备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完善场所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就餐场所保持清洁、卫生，每次就餐后应进行一次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所内应设备餐区域，设操作台、洗手、消毒、更衣设施和紫外线消毒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所内与外界直通的门和可开启的窗应配置风幕机或纱门纱窗，设灭蝇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保温设施并保持正常运转，定期进行清洁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餐饮用具消毒和保洁设施并保持卫生、清洁和正常运转。无专用餐饮用具清洗消毒设施的，应当使用符合规定的一次性消毒餐饮用具或者采用集中式消毒餐饮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所内废弃物容器应配有盖子，并及时清除垃圾、进行清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加强过程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业人员持有有效的健康证明，工作时穿戴清洁的工作衣帽，双手清洁，保持个人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盛放、加工、取用食品的工具应符合《餐饮服务单位餐饮用具使用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次分餐前备餐区域应进行空气和操作台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烹饪后至食用时限控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以内，餐食配送应全程保证食品中心温度高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得将回收后的食品经加工后再次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有配餐过程控制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部分：制餐养老助餐点服务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有独立的经营权。具有有效的加载统一社会信用代码的营业执照、食品经营许可并具有相应的许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内部食品安全和安全生产管理制度及应急预案并定期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年内未发生过食品安全与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环境保护和安全卫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现行的消防、卫生、安全法规和标准要求配备设备设施和各种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设备设施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待能力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同时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均餐位面积不小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配套的供老年人及特殊人群使用的桌椅、用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健全的老年餐供餐食品安全与安全生产管理制度和检查记录制度及奖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老年餐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形式方便快捷，符合食品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品种特色突出，提供适宜针对老年人营养健康、传统风味的优惠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品种口味纯正有特点，满足老年人软、烂、嫩、清淡、温度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适宜的供老年和特殊人群的照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资质的服务人员管理日常接待及老年餐桌供餐服务工作并有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营养配餐素质人员，能对菜点进行营养分析，对菜谱进行调整组合，保证老年人营养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有需求的老年人提供送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提供一次性结账服务，可接受刷卡消费及养老助残专用</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刷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供餐工作人员身体健康，无影响食品安全的疾病，具有诚实守信、爱岗敬业，守职尽责，注重效率的服务意识，讲究仪表仪容和礼节礼貌，服务技能娴熟，保持热情周到、乐于相助的养老服务态度和优质高效的养老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老年餐厨房设备设施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餐饮服务单位餐饮服务场所布局设置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声、渣、水、气符合国家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较好的通风排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满足就餐老年人群对提供菜品时间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老年餐公共区域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条件的餐厅应设置适合老年人使用的公共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规范的公共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服务质量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养老服务岗位职责和适宜的养老服务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岗位应提供的养老服务项目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餐饮服务食品安全操作规范》要求，并达到“阳光餐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养老上门助餐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门助餐时应当使用无毒、清洁、环保的食品容器、餐具和包装材料，包装好食品，避免送餐人员直接接触食品，确保送餐过程食品不受污染。禁止重复使用一次性餐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门助餐人员应当保持个人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top w:val="single" w:sz="4" w:space="1" w:color="000000"/>
          <w:bottom w:val="single" w:sz="6" w:space="1" w:color="000000"/>
        </w:pBdr>
        <w:snapToGrid w:val="false"/>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微软用户</dc:creator>
  <dc:description/>
  <dc:language>en-US</dc:language>
  <cp:lastModifiedBy>米露</cp:lastModifiedBy>
  <cp:lastPrinted>2023-08-02T10:58:00Z</cp:lastPrinted>
  <dcterms:modified xsi:type="dcterms:W3CDTF">2023-12-26T07:07:28Z</dcterms:modified>
  <cp:revision>37</cp:revision>
  <dc:subject/>
  <dc:title>京兴商文[2016]45号                        签发人：梁建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1D261CC84930AA139FED84C5442A_13</vt:lpwstr>
  </property>
  <property fmtid="{D5CDD505-2E9C-101B-9397-08002B2CF9AE}" pid="3" name="KSOProductBuildVer">
    <vt:lpwstr>2052-12.1.0.15712</vt:lpwstr>
  </property>
  <property fmtid="{D5CDD505-2E9C-101B-9397-08002B2CF9AE}" pid="4" name="commondata">
    <vt:lpwstr>commondata</vt:lpwstr>
  </property>
</Properties>
</file>