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享受社区养老服务驿站运营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扶持政策的申请（范本）</w:t>
      </w:r>
    </w:p>
    <w:p>
      <w:pPr>
        <w:pStyle w:val="Normal"/>
        <w:snapToGrid w:val="false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：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养老服务驿站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（街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设施来源为政府无偿提供设施。目前，设有日间托养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短期全托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农村幸福晚年驿站全托照料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，主要开展服务内容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拟申请社区养老服务驿站运营扶持政策，请予批准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今后运营服务管理过程中，我们承诺将按照《北京市社区养老服务驿站运营扶持办法》及政府有关要求，认真履行呼叫服务、巡视探访、助餐服务、助洁服务、助浴服务、助医服务、日间照料、文化娱乐等基础服务功能，严格按照《社区养老服务驿站服务清单》提供养老服务，依法诚信组织开展养老服务，自觉接受社会各界监督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养老服务驿站法人代表（签字盖章）：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方正小标宋简体" w:hAnsi="方正小标宋简体" w:eastAsia="仿宋_GB2312;仿宋" w:cs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米露</cp:lastModifiedBy>
  <cp:lastPrinted>2021-11-22T22:36:00Z</cp:lastPrinted>
  <dcterms:modified xsi:type="dcterms:W3CDTF">2023-12-26T07:54:36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CC6E6D6144C88A000FB09A3F71B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