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区养老服务驿站服务基本养老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仿宋_GB2312;仿宋"/>
          <w:sz w:val="10"/>
          <w:szCs w:val="10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对象承诺书（范本）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老人：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北京市社区养老服务驿站运营管理办法（试行）》，受镇政府（街道办事处）委托，我们承诺为您无偿提供巡视探访、个人清洁、养老顾问、呼叫服务四项基本养老服务，服务所需经费由政府负担。具体承诺如下：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每周入户探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提供关怀访视、生活陪伴、不良情绪干预、陪同聊天等服务，了解掌握您的身体状况及养老服务需求。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月入户探访时长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提供个人清洁服务，为您每月免费理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如您无理发需求，在书面表示放弃服务的前提下，可选择剃须、洁面、擦体、剪指甲、老年人衣物清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服务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提供养老顾问服务，无偿解答本市养老服务相关政策，提供代办咨询服务，并根据您的实际情况匹配推介服务资源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提供呼叫服务，第一时间响应您在紧急情况下的应急呼叫；可为行动不便、家中确实无人取餐的基本养老服务对象家庭免费提供送餐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将为您建立基本信息档案、服务档案，保证不泄露您的隐私信息，不发生违法违纪行为，主动接受您的监督，对服务中发现的问题，您可拨打区级监督电话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便民热线反映投诉。</w:t>
      </w:r>
    </w:p>
    <w:p>
      <w:pPr>
        <w:pStyle w:val="Style17"/>
        <w:snapToGrid w:val="false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养老服务驿站法人代表（签字盖章）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宋体"/>
      <w:b/>
      <w:sz w:val="22"/>
      <w:szCs w:val="22"/>
      <w:lang w:val="zh-CN" w:bidi="zh-CN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autoSpaceDE w:val="false"/>
      <w:jc w:val="center"/>
    </w:pPr>
    <w:rPr>
      <w:rFonts w:ascii="Times New Roman" w:hAnsi="Times New Roman" w:cs="宋体"/>
      <w:b/>
      <w:kern w:val="0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4:00Z</dcterms:created>
  <dc:creator>微软用户</dc:creator>
  <dc:description/>
  <dc:language>en-US</dc:language>
  <cp:lastModifiedBy>米露</cp:lastModifiedBy>
  <cp:lastPrinted>2021-11-22T22:36:00Z</cp:lastPrinted>
  <dcterms:modified xsi:type="dcterms:W3CDTF">2023-12-26T07:55:11Z</dcterms:modified>
  <cp:revision>27</cp:revision>
  <dc:subject/>
  <dc:title>京兴商文[2016]45号                        签发人：梁建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03C71ABB4F9BA7D92126DA2D4A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