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1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pacing w:val="29"/>
          <w:w w:val="75"/>
          <w:kern w:val="0"/>
          <w:sz w:val="88"/>
          <w:szCs w:val="8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w w:val="75"/>
          <w:kern w:val="0"/>
          <w:sz w:val="88"/>
          <w:szCs w:val="88"/>
        </w:rPr>
        <w:t>北京市</w:t>
      </w:r>
      <w:r>
        <w:rPr>
          <w:rFonts w:ascii="方正小标宋简体" w:hAnsi="方正小标宋简体" w:cs="方正小标宋简体" w:eastAsia="方正小标宋简体"/>
          <w:color w:val="FF0000"/>
          <w:spacing w:val="0"/>
          <w:w w:val="75"/>
          <w:kern w:val="0"/>
          <w:sz w:val="88"/>
          <w:szCs w:val="88"/>
          <w:lang w:eastAsia="zh-CN"/>
        </w:rPr>
        <w:t>大兴区农业农村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0"/>
        <w:jc w:val="center"/>
        <w:textAlignment w:val="auto"/>
        <w:rPr>
          <w:rFonts w:ascii="楷体_GB2312" w:hAnsi="楷体_GB2312" w:eastAsia="楷体_GB2312" w:cs="楷体_GB2312"/>
          <w:color w:val="FF0000"/>
          <w:spacing w:val="5"/>
          <w:w w:val="75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FF0000"/>
          <w:spacing w:val="5"/>
          <w:w w:val="75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楷体_GB2312" w:hAnsi="楷体_GB2312" w:eastAsia="楷体_GB2312" w:cs="楷体_GB2312"/>
          <w:color w:val="FF0000"/>
          <w:spacing w:val="5"/>
          <w:w w:val="75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FF0000"/>
          <w:spacing w:val="5"/>
          <w:w w:val="75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京兴政农发〔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6355</wp:posOffset>
                </wp:positionV>
                <wp:extent cx="5691505" cy="7620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16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65pt" to="445.1pt,4.2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shd w:fill="auto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北京市大兴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印发《大兴区农村人居环境“治五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促五美”专项整治行动方案》的通知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大兴区农村人居环境“治五边、促五美”专项整治行动方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发你们，请结合实际认真抓好落实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 w:bidi="ar"/>
        </w:rPr>
        <w:t>大兴区农村人居环境“治五边、促五美”专项整治行动方案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北京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大兴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联系人：马浩；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1298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大兴区农村人居环境“治五边、促五美”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专项整治行动方案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全面贯彻落实党的二十大精神，聚焦中央一号文件，以奋进姿态擘画乡村振兴新蓝图。依托《北京市“十四五”时期提升农村人居环境建设美丽乡村行动方案》（京办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要求，在巩固前期整治成果的基础上，深入开展农村地区“五边”整治工作，全面提升村庄整体环境面貌，助推大兴国家乡村振兴示范县创建，结合我区实际，特制订本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工作目标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以全面实施乡村振兴战略，建设宜居宜业和美乡村为目标，深入开展农村人居环境“治五边、促五美”专项整治行动，重点整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村边、路边、田边、沟边、房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“五边”环境问题，动员各方力量，整合各种资源，强化村庄环境精细化、规范化、全域化管理水平，补齐人居环境短板，促进村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整齐美、清洁美、卫生美、协调美、绿化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“五美”创建，使农村人居环境长效管护机制进一步完善，干净整洁有序的村庄环境面貌得到进一步巩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通过近几年农村人居环境整治提升和美丽乡村建设，村庄“脏乱差”面貌得到明显改善，但在市区两级督导检查中，村庄周边、背街小巷等“五边”区域的垃圾、污水、乱堆问题仍然频发，个别沟渠存在黑臭水体现象，严重影响村庄整体环境质量。为进一步落实长效管护机制，强化动态监管效能，各镇要紧盯“五边”薄弱环节，推动“五美”持续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w w:val="90"/>
          <w:sz w:val="32"/>
          <w:szCs w:val="32"/>
          <w:lang w:val="en-US" w:eastAsia="zh-CN"/>
        </w:rPr>
        <w:t>（一）集中攻坚治“五边”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村边治乱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村庄周边环境，彻底清理露天垃圾堆放点、垃圾堆，拆除</w:t>
      </w:r>
      <w:r>
        <w:rPr>
          <w:rFonts w:ascii="仿宋_GB2312" w:hAnsi="仿宋_GB2312" w:cs="仿宋_GB2312" w:eastAsia="仿宋_GB2312"/>
          <w:sz w:val="32"/>
          <w:szCs w:val="32"/>
        </w:rPr>
        <w:t>地搓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杜绝村边</w:t>
      </w:r>
      <w:r>
        <w:rPr>
          <w:rFonts w:ascii="仿宋_GB2312" w:hAnsi="仿宋_GB2312" w:cs="仿宋_GB2312" w:eastAsia="仿宋_GB2312"/>
          <w:sz w:val="32"/>
          <w:szCs w:val="32"/>
        </w:rPr>
        <w:t>垃圾乱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积存</w:t>
      </w:r>
      <w:r>
        <w:rPr>
          <w:rFonts w:ascii="仿宋_GB2312" w:hAnsi="仿宋_GB2312" w:cs="仿宋_GB2312" w:eastAsia="仿宋_GB2312"/>
          <w:sz w:val="32"/>
          <w:szCs w:val="32"/>
        </w:rPr>
        <w:t>现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路边治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清除路面泥土、遗撒、积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及时清理道路两侧和绿化带内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杂物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梳理、整治线杆上通讯线路杂乱缠绕现象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补种绿植、修复路边公共绿化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田边治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清理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庄接壤农田地块和农业园区中各类农药化肥包装物、废旧农膜等废弃物，清理各类树枝、秸秆、杂草等垃圾杂物，消除农田安全隐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沟边治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清除明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淤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漂浮</w:t>
      </w:r>
      <w:r>
        <w:rPr>
          <w:rFonts w:ascii="仿宋_GB2312" w:hAnsi="仿宋_GB2312" w:cs="仿宋_GB2312" w:eastAsia="仿宋_GB2312"/>
          <w:sz w:val="32"/>
          <w:szCs w:val="32"/>
        </w:rPr>
        <w:t>垃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清理沟渠边垃圾堆，及时修复、加固破损的沟渠，保证沟渠干净畅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房边治杂。</w:t>
      </w:r>
      <w:r>
        <w:rPr>
          <w:rFonts w:ascii="仿宋_GB2312" w:hAnsi="仿宋_GB2312" w:cs="仿宋_GB2312" w:eastAsia="仿宋_GB2312"/>
          <w:sz w:val="32"/>
          <w:szCs w:val="32"/>
        </w:rPr>
        <w:t>清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庭院内外、</w:t>
      </w:r>
      <w:r>
        <w:rPr>
          <w:rFonts w:ascii="仿宋_GB2312" w:hAnsi="仿宋_GB2312" w:cs="仿宋_GB2312" w:eastAsia="仿宋_GB2312"/>
          <w:sz w:val="32"/>
          <w:szCs w:val="32"/>
        </w:rPr>
        <w:t>房前屋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乱堆乱放杂物与乱贴乱画乱挂问题；彻底拆除宅基地外耳房、车棚、旱厕等私搭乱建，并做好拆除后路面、墙体的修复工作；解决好农户</w:t>
      </w:r>
      <w:r>
        <w:rPr>
          <w:rFonts w:ascii="仿宋_GB2312" w:hAnsi="仿宋_GB2312" w:cs="仿宋_GB2312" w:eastAsia="仿宋_GB2312"/>
          <w:sz w:val="32"/>
          <w:szCs w:val="32"/>
        </w:rPr>
        <w:t>生活污水直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面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"/>
        <w:jc w:val="both"/>
        <w:textAlignment w:val="auto"/>
        <w:rPr>
          <w:rFonts w:ascii="楷体_GB2312" w:hAnsi="楷体_GB2312" w:eastAsia="楷体_GB2312" w:cs="楷体_GB2312"/>
          <w:w w:val="9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w w:val="90"/>
          <w:sz w:val="32"/>
          <w:szCs w:val="32"/>
          <w:lang w:val="en-US" w:eastAsia="zh-CN"/>
        </w:rPr>
        <w:t>（二）整体提升促“五美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整齐美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庄</w:t>
      </w:r>
      <w:r>
        <w:rPr>
          <w:rFonts w:ascii="仿宋_GB2312" w:hAnsi="仿宋_GB2312" w:cs="仿宋_GB2312" w:eastAsia="仿宋_GB2312"/>
          <w:sz w:val="32"/>
          <w:szCs w:val="32"/>
        </w:rPr>
        <w:t>内外整齐有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房边、路边、田边等公共空间</w:t>
      </w:r>
      <w:r>
        <w:rPr>
          <w:rFonts w:ascii="仿宋_GB2312" w:hAnsi="仿宋_GB2312" w:cs="仿宋_GB2312" w:eastAsia="仿宋_GB2312"/>
          <w:sz w:val="32"/>
          <w:szCs w:val="32"/>
        </w:rPr>
        <w:t>无乱堆乱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乱贴乱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乱挂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清洁美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庄</w:t>
      </w:r>
      <w:r>
        <w:rPr>
          <w:rFonts w:ascii="仿宋_GB2312" w:hAnsi="仿宋_GB2312" w:cs="仿宋_GB2312" w:eastAsia="仿宋_GB2312"/>
          <w:sz w:val="32"/>
          <w:szCs w:val="32"/>
        </w:rPr>
        <w:t>内外干净整洁美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房边、路边、田边及可视范围内无生活垃圾、建筑垃圾乱倒，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</w:t>
      </w:r>
      <w:r>
        <w:rPr>
          <w:rFonts w:ascii="仿宋_GB2312" w:hAnsi="仿宋_GB2312" w:cs="仿宋_GB2312" w:eastAsia="仿宋_GB2312"/>
          <w:sz w:val="32"/>
          <w:szCs w:val="32"/>
        </w:rPr>
        <w:t>污水乱排乱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；垃圾收集桶站周边环境卫生管护到位，垃圾收集设施干净完好正常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卫生美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庄内公厕达到三类及以上标准，按照规定时限正常开放，内部设施维护良好，干净整洁卫生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厕卫生达标，正常使用；村内无旱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协调美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庄内公共设施布局合理，美观舒适度良好，无侵街占道，私搭乱建现象；无店外经营、占道经营等现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绿化美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庄内外公共绿化养护良好，无明显缺株、枯死、占绿毁绿现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统筹化推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环整专班</w:t>
      </w:r>
      <w:r>
        <w:rPr>
          <w:rFonts w:ascii="仿宋_GB2312" w:hAnsi="仿宋_GB2312" w:eastAsia="仿宋_GB2312"/>
          <w:sz w:val="32"/>
          <w:szCs w:val="32"/>
        </w:rPr>
        <w:t>负责统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大兴区农村人居环境“治五边、促五美”专项整治行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研究制定专项整治工作方案，协调区直相关部门做好行业指导和检查工作，督促各镇落实主体责任，</w:t>
      </w:r>
      <w:r>
        <w:rPr>
          <w:rFonts w:ascii="仿宋_GB2312" w:hAnsi="仿宋_GB2312" w:cs="仿宋_GB2312" w:eastAsia="仿宋_GB2312"/>
          <w:sz w:val="32"/>
          <w:szCs w:val="32"/>
        </w:rPr>
        <w:t>制定镇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整治工作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各村实施整治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常态化调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环整专班每周汇总各镇工作进展，每月</w:t>
      </w:r>
      <w:r>
        <w:rPr>
          <w:rFonts w:ascii="仿宋_GB2312" w:hAnsi="仿宋_GB2312" w:eastAsia="仿宋_GB2312"/>
          <w:sz w:val="32"/>
          <w:szCs w:val="32"/>
        </w:rPr>
        <w:t>召开工作推进会，</w:t>
      </w:r>
      <w:r>
        <w:rPr>
          <w:rFonts w:ascii="仿宋_GB2312" w:hAnsi="仿宋_GB2312" w:eastAsia="仿宋_GB2312"/>
          <w:sz w:val="32"/>
          <w:szCs w:val="32"/>
          <w:lang w:eastAsia="zh-CN"/>
        </w:rPr>
        <w:t>通报现场检查情况，分析薄弱环节，</w:t>
      </w:r>
      <w:r>
        <w:rPr>
          <w:rFonts w:ascii="仿宋_GB2312" w:hAnsi="仿宋_GB2312" w:eastAsia="仿宋_GB2312"/>
          <w:sz w:val="32"/>
          <w:szCs w:val="32"/>
        </w:rPr>
        <w:t>解决重点难点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，部署下一步工作重点。同时</w:t>
      </w:r>
      <w:r>
        <w:rPr>
          <w:rFonts w:ascii="仿宋_GB2312" w:hAnsi="仿宋_GB2312" w:eastAsia="仿宋_GB2312"/>
          <w:sz w:val="32"/>
          <w:szCs w:val="32"/>
        </w:rPr>
        <w:t>总结典型经验做法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全区进行推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清单化落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要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责任清单、问题清单，压实村“两委”、包村干部、责任科室、网格员、管护队伍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所有村庄环境开展专项摸底检查，所有问题点位立即上账，督促各村主要责任人对照问题清单限期整改，全面销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立体化督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整治行动期间，区级坚持每周一督导、每月一拉练；各镇坚持每周一大查，包片领导每周一拉练；村级坚持每日不间断巡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，形成区、镇、村三级联动立体化督查体系，整治效果好的村庄作为典型案例向市区媒体推广宣传，整治效果较差的村庄，将由区级相关部门进行约谈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五）长效化管护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人居环境长效管护责任清单，督促各村落实问题整改。</w:t>
      </w:r>
      <w:r>
        <w:rPr>
          <w:rFonts w:ascii="仿宋_GB2312" w:hAnsi="仿宋_GB2312" w:cs="仿宋_GB2312" w:eastAsia="仿宋_GB2312"/>
          <w:sz w:val="32"/>
          <w:szCs w:val="32"/>
        </w:rPr>
        <w:t>同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大对村党支部书记、村两委和保洁队伍等相关责任人的考核力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巡查、发现、上报、核查、处置的每一个环节责任到人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切实落实好主体责任和奖惩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强化组织领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环整专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治五边、促五美”专项整治行动，作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城、创卫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整治提升的一项重要举措，精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。区直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职责分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督促各镇按时完成各项整治任务</w:t>
      </w:r>
      <w:r>
        <w:rPr>
          <w:rFonts w:ascii="仿宋_GB2312" w:hAnsi="仿宋_GB2312" w:cs="仿宋_GB2312" w:eastAsia="仿宋_GB2312"/>
          <w:sz w:val="32"/>
          <w:szCs w:val="24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委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农村人居环境整治的主体责任，依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包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包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村两委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员包户的工作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各村按时完成村庄环境整治工作，落实好长效管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强化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党建引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eastAsia="zh-CN"/>
        </w:rPr>
        <w:t>充分发挥农村基层党组织领导作用和党员先锋模范作用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eastAsia="zh-CN"/>
        </w:rPr>
        <w:t>农村人居环境整治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乡村治理“积分制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“清单制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“网格化”等手段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val="en-US" w:eastAsia="zh-CN"/>
        </w:rPr>
        <w:t>相融合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eastAsia="zh-CN"/>
        </w:rPr>
        <w:t>将环境卫生要求纳入村规民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门前三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托“主题党日”、“党员双报到”、周末大扫除、爱国卫生运动等活动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val="en-US" w:eastAsia="zh-CN"/>
        </w:rPr>
        <w:t>广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村庄清洁行动，充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发动群众，形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治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合力，构建共治共建共管共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的善治乡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强化宣传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要在工作中深度挖掘典型案例，打造精品村庄，认真做好宣传工作，鼓励村两委创新工作举措，让行之有效的做法形成务实管用的机制，通过多渠道、多角度广泛宣传推广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时深入开展“最美系列”培育、环境卫生红黑榜、积分兑换等活动，激发群众积极维护村庄环境卫生的主人翁意识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98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715000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40.95pt,4.8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71500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40.95pt,32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北京市大兴区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  <w:lang w:eastAsia="zh-CN"/>
        </w:rPr>
        <w:t>农业农村局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 xml:space="preserve">办公室      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    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023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日印发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keepNext w:val="true"/>
      <w:widowControl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A正文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NYJ</cp:lastModifiedBy>
  <dcterms:modified xsi:type="dcterms:W3CDTF">2024-01-18T10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A43122F244962B3CA27F4368C17FA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