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1</w:t>
      </w:r>
    </w:p>
    <w:p>
      <w:pPr>
        <w:pStyle w:val="A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00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大兴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区设施农业发展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以奖代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实施方案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6"/>
          <w:szCs w:val="36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  <w:lang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《北京市农业农村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北京市财政局关于印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北京市设施农业发展以奖代补项目实施办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》（京政农函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号）精神，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推动全区设施农业生产提档升级和全产业链发展，现结合工作实际，制定本方案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一、设施农业发展情况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全区现有设施农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栋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亩，设施数量约占全市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/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涉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镇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街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5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余个经营主体。经过多年的发展，形成了以蔬菜、西甜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种苗生产为主的区域特色产业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年全区设施农业播种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15.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万亩，播种面积绝对值全市第一，占全市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38.7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产业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紧扣首都功能定位，聚焦全市“十四五”期间逐步提升蔬菜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给率的目标，围绕绿色安全高效生产，推动产业集群成链，创新发展模式，完善利益联结机制，稳定农民就业和增收，优先盘活利用闲置设施，重点改造提升老旧设施，支持新建标准化、宜机化、智能化设施，打造一批规模化、现代化设施农业基地，稳步推进设施蔬菜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含草莓、西甜瓜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产能提升、产品安全、产业升级。发挥产业化龙头企业带动作用，聚集现代生产要素，打造“生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加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科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营销”的现代农业产业集群，促进一二三产业融合发展，创新农民增收利益联结机制，培育农业农村经济发展新动能。</w:t>
      </w:r>
    </w:p>
    <w:p>
      <w:pPr>
        <w:pStyle w:val="Style14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围绕提升存量设施农业生产性能，支持设施主体结构加固修缮、设施宜机化改造、机械化和智能化设备配套，以及直接用于生产的水电气暖基础设施改造提升等，推进闲置设施盘活利用和老旧设施性能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围绕提升设施农业高效生产能力，支持蔬菜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/>
        </w:rPr>
        <w:t>（含草莓、西甜瓜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生产发展意愿强烈、建设条件成熟的经营主体，新建一批标准化、宜机化、智能化农业设施，鼓励发展植物工厂、工厂化芽苗菜等现代化生产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围绕补齐设施农业产业短板，支持集约化育苗场建设、农产品质量安全管控设施配套、产后初加工、包装和仓储保鲜能力提升、产品自检能力建设、蔬菜废弃物资源化利用、园区提升、产销渠道对接、品牌建设等，集中打造一批现代化设施农业生产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围绕提高设施农业综合生产水平，突出区域生产特色，支持设施品种结构优化、生产技术改进、高效种植模式推广、农机农艺集成配套、新型装备材料引进等，促进设施农业生产物化技术区域推广和产业集中区域生产水平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任务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，以进一步优存量、促增量为目标，提高土地利用率和设施农业生产效率，提升蔬菜供给保障能力。进一步提高农业生产技术水平，壮大农业特色优势产业，提升农产品品牌效应和市场竞争力，促进蔬菜全产业链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奖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大兴区设施农业以奖代补项目扶持对象主要为区内农业企业、农业园区、农民专业合作社以及村集体经济组织等。同一生产经营主体每年只能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个以奖代补项目，奖补项目建设内容中已按照规定享受其他市级财政资金支持的，不再重复享受奖补资金补助。高效设施农业（指智能连栋温室）建设补助按照《北京市高效设施农业项目管理实施细则（试行）》（京政农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号）规定执行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市级奖补资金可对设施蔬菜产业集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续建项目予以配套，配套资金的建设内容需在奖补项目扶持范围内，中央和市级资金扶持总额不能超过奖补项目补助比例上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奖补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区域化布局、规模化生产、产业融合程度高、引领带动作用强、建设投产迅速的项目可报为重点项目，其余为一般项目。对于建设内容仅为生产相关设施建设的项目，重点项目和一般项目的奖补资金补助比例分别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；对于建设内容包含园区基础设施和环境提升的项目，重点项目和一般项目的市级奖补资金补助比例均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（三）奖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以奖代补项目补助资金使用不得用于以下方面：土地购置、租赁费，办公用房、生活用房、宿舍、餐厅食堂、道路、围墙等建设投资，二类费用，种子、种苗、农药、化肥等农业投入品，试验、科研等费用，办公设施、用品以及其他与生产建设目标无直接关联的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六、创新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“北京市“十四五”时期乡村振兴战略实施规划”要求，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全市蔬菜产量要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，自给率提升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。为进一步督促项目申报主体尽快投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到蔬菜生产与保供工作中，激发园区发展活力，促进全区蔬菜产量提升、产业发展，分批拨付奖补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七、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镇政府按照市区两级部署，结合镇域实际及发展规划，组织辖区内生产经营主体开展项目申报工作，对申报和证明材料进行审核。经镇政府研究同意后，将项目清单及相关申报材料报区农业农村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楷体_GB2312" w:hAnsi="方正楷体_GB2312" w:eastAsia="方正楷体_GB2312" w:cs="方正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</w:t>
      </w: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val="en-US" w:eastAsia="zh-CN"/>
        </w:rPr>
        <w:t>区级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区农业农村局牵头组织对各镇申报的项目进行审核，审核通过的纳入区级项目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（三）项目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按照市级要求，区农业农村局、区财政局联合将区级以奖代补实施方案及项目清单报市农业农村局、市财政局备案，市农业农村局、市财政局下达备案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（四）项目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区级依据市级下达的备案意见，组织各镇督促申报主体按照备案内容及时启动项目建设。各镇建立项目进度台账，严把项目质量，督促项目申报主体按照规定时间完工投产。项目建设内容等发生微调的，各镇及时报区级审定批准；项目无法实施需整体变更的，各镇应第一时间报告区级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eastAsia="zh-CN"/>
        </w:rPr>
        <w:t>项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农业农村局牵头，定期调度项目执行，视情况对项目实施情况开展督导检查。各镇选取项目监理单位，做好项目建设监理工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六）竣工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建设完工后，由各镇向区农业农村局申请竣工验收，区农业农村局、区农业服务中心组织各镇开展验收工作。各镇组织做好项目绩效跟踪自评，整理归档项目相关资料，并加强项目投产后的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生产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自正式生产运行一年后，由各镇向区农业农村局申请进行生产验收，区农业农村局、区农业服务中心组织各镇开展生产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八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三批拨付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奖补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项目通过市级备案后，拨付第一批补助资金，不高于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补助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项目建设完工且区级验收合格后，按照结算审计结果，拨付第二批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补助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第一批、第二批累计拨付不高于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补助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项目按要求投入生产一年，拨付剩余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补助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、职责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楷体_GB2312;楷体"/>
          <w:color w:val="000000"/>
          <w:kern w:val="2"/>
          <w:sz w:val="32"/>
          <w:szCs w:val="32"/>
          <w:lang w:val="en-US" w:eastAsia="zh-CN" w:bidi="ar-SA"/>
        </w:rPr>
        <w:t>（一）区农业农村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牵头制定区级实施方案，统筹协调各单位、各镇开展工作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协调解决项目实施中出现的问题。掌握项目进度，督促项目按期完成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会同相关部门开展项目申报、区级审核、项目验收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楷体_GB2312;楷体"/>
          <w:color w:val="000000"/>
          <w:kern w:val="2"/>
          <w:sz w:val="32"/>
          <w:szCs w:val="32"/>
          <w:lang w:val="en-US" w:eastAsia="zh-CN" w:bidi="ar-SA"/>
        </w:rPr>
        <w:t>（二）区财政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合区农业农村局制定区级工作方案。组织资金评审工作，及时拨付奖补资金，提高财政资金使用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楷体_GB2312;楷体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cs="仿宋_GB2312;仿宋" w:eastAsia="楷体_GB2312;楷体"/>
          <w:color w:val="000000"/>
          <w:kern w:val="2"/>
          <w:sz w:val="32"/>
          <w:szCs w:val="32"/>
          <w:lang w:val="en-US" w:eastAsia="zh-CN" w:bidi="ar-SA"/>
        </w:rPr>
        <w:t>区农业服务中心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配合区农业农村局对各镇申报的项目进行审核及验收等相关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项目生产情况进行监督检查，对项目生产环节提供技术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楷体_GB2312;楷体"/>
          <w:color w:val="000000"/>
          <w:kern w:val="2"/>
          <w:sz w:val="32"/>
          <w:szCs w:val="32"/>
          <w:lang w:val="en-US" w:eastAsia="zh-CN" w:bidi="ar-SA"/>
        </w:rPr>
        <w:t>（四）各镇</w:t>
      </w:r>
      <w:r>
        <w:rPr>
          <w:rFonts w:cs="仿宋_GB2312;仿宋" w:eastAsia="楷体_GB2312;楷体"/>
          <w:color w:val="000000"/>
          <w:kern w:val="2"/>
          <w:sz w:val="32"/>
          <w:szCs w:val="32"/>
          <w:lang w:val="en-US" w:eastAsia="zh-CN" w:bidi="ar-SA"/>
        </w:rPr>
        <w:t>政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履行设施农业“以奖代补”项目申报和监管主体职责，负责相关政策的宣传。制定镇级以奖代补工作实施方案。组织镇域内符合相关条件的生产经营主体进行项目申报，对项目申报材料进行审核把关。负责对项目建设和实施进行全程监督，落实安全管理责任，严防安全事故发生。组织开展项目监理、竣工验收、生产验收工作。按照奖补资金拨付要求，及时拨付补助资金，保障资金安全和资金使用效益。组织申报主体开展绩效评价等工作，加强项目档案资料管理。项目建成后，督促生产经营主体尽快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楷体_GB2312;楷体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cs="仿宋_GB2312;仿宋" w:eastAsia="楷体_GB2312;楷体"/>
          <w:color w:val="000000"/>
          <w:kern w:val="2"/>
          <w:sz w:val="32"/>
          <w:szCs w:val="32"/>
          <w:lang w:val="en-US" w:eastAsia="zh-CN" w:bidi="ar-SA"/>
        </w:rPr>
        <w:t>生产经营主体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落实实施主体责任，严格履行承诺，如实提供项目申报材料，不弄虚作假，不虚报、谎报。接受相关部门的督导、检查、验收、评审、绩效等工作。按照有关规定提供项目材料，保证各项手续齐全有效。确保项目按标准如期建设完成，安全运行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九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大兴区设施农业以奖代补工作领导小组职责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附件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主管农业副区长担任组长，区农业农村局、区财政局、区农业服务中心主要领导为副组长，相关单位和各镇主管领导为小组成员。领导小组下设办公室，办公室设在区农业农村局，负责统筹协调并督促指导各镇推进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强化项目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镇、生产经营主体严格落实主体责任，切实加强安全检查和隐患排查，配合相关部门的监督检查，确保项目建设和生产安全；各镇要加强监督管理，督促生产经营主体确保项目建设如期完成。区有关部门落实项目执行调度督导机制，动态掌握项目实施进展，做好工作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  <w:shd w:fill="auto" w:val="clear"/>
        </w:rPr>
        <w:t>（</w:t>
      </w:r>
      <w:r>
        <w:rPr>
          <w:rFonts w:ascii="楷体_GB2312;楷体" w:hAnsi="楷体_GB2312;楷体" w:eastAsia="楷体_GB2312;楷体"/>
          <w:color w:val="000000"/>
          <w:sz w:val="32"/>
          <w:szCs w:val="32"/>
          <w:shd w:fill="auto" w:val="clear"/>
          <w:lang w:eastAsia="zh-CN"/>
        </w:rPr>
        <w:t>三</w:t>
      </w:r>
      <w:r>
        <w:rPr>
          <w:rFonts w:ascii="楷体_GB2312;楷体" w:hAnsi="楷体_GB2312;楷体" w:eastAsia="楷体_GB2312;楷体"/>
          <w:color w:val="000000"/>
          <w:sz w:val="32"/>
          <w:szCs w:val="32"/>
          <w:shd w:fill="auto" w:val="clear"/>
        </w:rPr>
        <w:t>）</w:t>
      </w:r>
      <w:r>
        <w:rPr>
          <w:rFonts w:ascii="楷体_GB2312;楷体" w:hAnsi="楷体_GB2312;楷体" w:eastAsia="楷体_GB2312;楷体"/>
          <w:color w:val="000000"/>
          <w:sz w:val="32"/>
          <w:szCs w:val="32"/>
          <w:shd w:fill="auto" w:val="clear"/>
          <w:lang w:val="en-US" w:eastAsia="zh-CN"/>
        </w:rPr>
        <w:t>严格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建设完工后不从事蔬菜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含草莓、西甜瓜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产，出现设施闲置、非农利用、违法建设，以及其他违法违规行为的，责令限期整改，依法依规严肃查处。对自筹资金不落实，项目不能按期完成，套取、骗取财政资金的申报主体，五年内取消奖补项目申报资格，并按照相关规定严格处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firstLine="880"/>
      <w:outlineLvl w:val="1"/>
    </w:pPr>
    <w:rPr>
      <w:rFonts w:ascii="Times New Roman" w:hAnsi="Times New Roman" w:eastAsia="楷体_GB2312;楷体" w:cs="Times New Roman"/>
      <w:b/>
      <w:bCs/>
      <w:sz w:val="32"/>
      <w:szCs w:val="3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/>
  </w:style>
  <w:style w:type="paragraph" w:styleId="Style14">
    <w:name w:val="文本块"/>
    <w:basedOn w:val="Normal"/>
    <w:qFormat/>
    <w:pPr>
      <w:widowControl w:val="false"/>
      <w:spacing w:before="0" w:after="120"/>
      <w:ind w:left="1440" w:right="144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18:00Z</dcterms:created>
  <dc:creator>user</dc:creator>
  <dc:description/>
  <dc:language>en-US</dc:language>
  <cp:lastModifiedBy>米露露</cp:lastModifiedBy>
  <dcterms:modified xsi:type="dcterms:W3CDTF">2024-01-23T06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8DAC3562947238B71B73CE48E74A1_13</vt:lpwstr>
  </property>
  <property fmtid="{D5CDD505-2E9C-101B-9397-08002B2CF9AE}" pid="3" name="KSOProductBuildVer">
    <vt:lpwstr>2052-12.1.0.16250</vt:lpwstr>
  </property>
</Properties>
</file>