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A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0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大兴区设施农业“以奖代补”工作领导小组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color w:val="00000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成员名单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napToGrid w:val="false"/>
        <w:spacing w:lineRule="exact" w:line="560"/>
        <w:ind w:left="0" w:right="0" w:firstLine="8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领导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组    长：张晓晟  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副 组 长：李  燕    区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  宏    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卫东    区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    员：寇玉山    区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  强    区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杨恩庶    区农业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镇主管农业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    任：寇玉山    区农业农村局副局长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成    员：张学一    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区农业农村局农业综合管理科负责人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  巍    区财政局农业科科长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袁冬梅    区农业服务中心项目管理科科长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19:00Z</dcterms:created>
  <dc:creator>user</dc:creator>
  <dc:description/>
  <dc:language>en-US</dc:language>
  <cp:lastModifiedBy>米露露</cp:lastModifiedBy>
  <dcterms:modified xsi:type="dcterms:W3CDTF">2024-01-23T06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C4B7FFEA44269AC88B0B58B881EDF_13</vt:lpwstr>
  </property>
  <property fmtid="{D5CDD505-2E9C-101B-9397-08002B2CF9AE}" pid="3" name="KSOProductBuildVer">
    <vt:lpwstr>2052-12.1.0.16250</vt:lpwstr>
  </property>
</Properties>
</file>