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TextBody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贷款主体新招用大兴区劳动力情况统计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当前单位总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551"/>
        <w:gridCol w:w="2410"/>
        <w:gridCol w:w="2410"/>
        <w:gridCol w:w="1842"/>
        <w:gridCol w:w="1843"/>
        <w:gridCol w:w="1276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职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单位缴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保起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单位缴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保终止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napToGrid w:val="false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当前单位总人数”以本期贷款截止日期上月社保所缴费人数为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snapToGrid w:val="false"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入职时间</w:t>
      </w:r>
      <w:r>
        <w:rPr>
          <w:rFonts w:ascii="宋体;SimSun" w:hAnsi="宋体;SimSun" w:cs="宋体;SimSun"/>
          <w:sz w:val="24"/>
        </w:rPr>
        <w:t>”以双方签订劳动合同约定时间为准，时间精确到日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离职时间”以员工具体离职时间为准，时间精确到日，如果员工未离职填写“在职”即可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本单位缴纳社保起始月”以为员工缴纳社会保险的首月为准，时间精确到月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本单位缴纳社结终止月”以为员工缴纳社会保险的最后一个月为准，时间精确到月，如果员工未离职填写“在职”即可。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spacing w:lineRule="auto" w:line="276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用户</dc:creator>
  <dc:description/>
  <cp:keywords/>
  <dc:language>en-US</dc:language>
  <cp:lastModifiedBy>x</cp:lastModifiedBy>
  <cp:lastPrinted>2025-03-05T15:13:00Z</cp:lastPrinted>
  <dcterms:modified xsi:type="dcterms:W3CDTF">2025-03-07T02:12:00Z</dcterms:modified>
  <cp:revision>5</cp:revision>
  <dc:subject/>
  <dc:title>北京市大兴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590C449A47C2AEAA9E17552A57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