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88" w:hanging="0"/>
        <w:jc w:val="center"/>
        <w:rPr>
          <w:rFonts w:ascii="方正小标宋简体" w:hAnsi="方正小标宋简体" w:eastAsia="方正小标宋简体" w:cs="宋体"/>
          <w:color w:val="FF0000"/>
          <w:spacing w:val="-3"/>
          <w:w w:val="7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5"/>
          <w:w w:val="70"/>
          <w:kern w:val="0"/>
          <w:sz w:val="72"/>
          <w:szCs w:val="72"/>
        </w:rPr>
        <w:t>北京市大兴区人力资源和社会保障</w:t>
      </w:r>
      <w:r>
        <w:rPr>
          <w:rFonts w:ascii="方正小标宋简体" w:hAnsi="方正小标宋简体" w:cs="宋体" w:eastAsia="方正小标宋简体"/>
          <w:color w:val="FF0000"/>
          <w:spacing w:val="-3"/>
          <w:w w:val="70"/>
          <w:kern w:val="0"/>
          <w:sz w:val="72"/>
          <w:szCs w:val="72"/>
        </w:rPr>
        <w:t>局</w:t>
      </w:r>
    </w:p>
    <w:p>
      <w:pPr>
        <w:pStyle w:val="Style13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FF0000"/>
          <w:spacing w:val="-3"/>
          <w:w w:val="7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3"/>
          <w:w w:val="7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96520</wp:posOffset>
                </wp:positionV>
                <wp:extent cx="56007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6pt" to="439.4pt,7.6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关于开展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产教评”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链链主单位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社会保障局关于开展北京市首批“产教评”技能生态链链主单位申报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京人社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要求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开展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批</w:t>
      </w:r>
      <w:r>
        <w:rPr>
          <w:rFonts w:ascii="仿宋_GB2312" w:hAnsi="仿宋_GB2312" w:cs="仿宋_GB2312" w:eastAsia="仿宋_GB2312"/>
          <w:sz w:val="32"/>
          <w:szCs w:val="32"/>
        </w:rPr>
        <w:t>“产教评”技能生态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链主单位</w:t>
      </w:r>
      <w:r>
        <w:rPr>
          <w:rFonts w:ascii="仿宋_GB2312" w:hAnsi="仿宋_GB2312" w:cs="仿宋_GB2312" w:eastAsia="仿宋_GB2312"/>
          <w:sz w:val="32"/>
          <w:szCs w:val="32"/>
        </w:rPr>
        <w:t>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申报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重点面向新一代信息技术、人工智能、集成电路、医药健康、新能源智能汽车、智能装备等重点产业企业，人形机器人、商业航天、生物制造、新材料、未来能源等未来产业企业，以及家政、养老、康养、餐饮等社会领域和工艺美术、文化创意、园林绿化、会展、物流等现代服务类龙头企业。对紧密服务国家和本市重大战略，有效带动技能人才就业，履行社会责任突出的企业、院校机构（包括高等院校、职业院校、技工院校等）予以优先支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链主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</w:rPr>
        <w:t>状况良好，社会信誉度高，无违法、违纪、失信等不良行为记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链主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般</w:t>
      </w:r>
      <w:r>
        <w:rPr>
          <w:rFonts w:ascii="仿宋_GB2312" w:hAnsi="仿宋_GB2312" w:cs="仿宋_GB2312" w:eastAsia="仿宋_GB2312"/>
          <w:sz w:val="32"/>
          <w:szCs w:val="32"/>
        </w:rPr>
        <w:t>应在同行业中具有较高知名度或较好成长性；</w:t>
      </w:r>
      <w:bookmarkStart w:id="0" w:name="hmcheck_68dd1ab5b0ab4485a9893bb6384038d3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部职业技能培训制度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健全，技能人才职业发展通道畅通，并按规定足额提取使用职工教育经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链主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为院校机构的，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链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力和人才培养资源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具备较高的办学水平、规范的管理制度和较强的社会服务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建有技能人才培训基地、产教融合实训基地、技能大师工作室，或已开展企业新型学徒制培训、高技能人才研修培训、职业技能等级认定、职业技能竞赛等工作成效显著的企业，予以优先支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对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经济发展战略部署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</w:rPr>
        <w:t>产业发展与经济建设有积极贡献，亟需技能人才支撑、能有效带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</w:rPr>
        <w:t>就业，且积极参与技能生态链建设的企业，予以优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单位申报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符合条件的单位（包括市属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央企在京分支机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属企业等，以及院校机构）按要求填报《北京市“产教评”技能生态链建设申报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提供相关佐证材料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申报材料盖章纸质版报送至大兴区人力资源和社会保障局，扫描件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区级推荐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人力资源和社会保障局将对申报材料进行审核，同意推荐的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报材料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北京市就业促进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遴选公布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社会保障部门将紧紧围绕本市重点产业发展需求，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各区产业发展优势、重大项目布局、技能人才培养状况等因素，择优遴选技能生态链链主单位，并按程序面向社会公示、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材料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要对照申报书认真填写基本信息，确保信息完整、准确；围绕规模实力、创新能力、资源配置能力、市场引领能力、人才培养能力等五方面阐述自身优势与特色，并提出技能生态链培育建设计划（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不限于开展职工培训、学徒培养、人才评价、标准开发、资源开发、技能竞赛、项目建设、评选表彰活动等，以及提供技能岗位促就业等内容）；还应按要求阐述技能生态链建设预期成效和保障措施，并对应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报送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申报单位严格按照时间要求报送材料。在材料报送工作中如有问题，请及时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靳石墨，李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81298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bjnljs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jd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gov.cn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北京市“产教评”技能生态链建设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北京市大兴区人力资源和社会保障局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9:00Z</dcterms:created>
  <dc:creator>uos</dc:creator>
  <dc:description/>
  <dc:language>en-US</dc:language>
  <cp:lastModifiedBy>暴小蕊</cp:lastModifiedBy>
  <dcterms:modified xsi:type="dcterms:W3CDTF">2025-03-17T03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F856FE4C4BB0BAEDB527B0F2634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VlZjBiZTUxNzllMTMxZWNkZDJhMGQ4MjFjMjcxOTgiLCJ1c2VySWQiOiIyOTMzMzk5NDgifQ==</vt:lpwstr>
  </property>
</Properties>
</file>