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0"/>
          <w:sz w:val="72"/>
          <w:szCs w:val="72"/>
        </w:rPr>
        <w:t>北京市大兴区科学技术委员会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C00000"/>
          <w:kern w:val="0"/>
          <w:szCs w:val="32"/>
        </w:rPr>
        <mc:AlternateContent>
          <mc:Choice Requires="wpg">
            <w:drawing>
              <wp:inline distT="0" distB="0" distL="0" distR="0">
                <wp:extent cx="5815965" cy="3291840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3291840"/>
                          <a:chOff x="0" y="0"/>
                          <a:chExt cx="581580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8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047400"/>
                            <a:ext cx="56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57.95pt;height:259.2pt" coordorigin="0,0" coordsize="9159,5184">
                <v:rect id="shape_0" stroked="f" o:allowincell="f" style="position:absolute;left:0;top:0;width:9158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,4799" to="8924,4799" ID="直线 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大兴区科学技术委员会关于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《关于启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年度高新技术企业认定“报备即批准”政策试点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高新技术企业认定“报备即批准”政策试点实施工作，根据《北京市科学技术委员会、中关村科技园区管理委员会 北京市财政局 国家税务总局北京市税务局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高新技术企业认定“报备即批准”政策试点工作的通知》精神，即日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高新技术企业认定“报备即批准”政策试点工作，“报备即批准”政策试点申报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，在此期间企业可“随申请、随认定、随报备”。现将通知转发给你们，请各企业下载查看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高新技术企业认定“报备即批准”政策试点工作的通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高新技术企业认定“报备即批准”政策试点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92656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时间：工作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30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user</cp:lastModifiedBy>
  <dcterms:modified xsi:type="dcterms:W3CDTF">2025-04-07T09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