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大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汽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消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券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活动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（商家）承诺书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参企名称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关于参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大兴区汽车消费券活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我司自愿做出如下承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承诺严格遵守国家法律法规、合法经营、诚实守信，自觉维护消费者的利益，保证手续齐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向消费者提供符合汽车行业标准的优质商品和服务，保证消费者享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大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汽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消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券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的同时不影响服务质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承诺活动期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按标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及规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使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大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区汽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消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券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消费者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司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购车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享受既有的优惠后再享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大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区汽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消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券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承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购车合同金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和开票金额一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承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按规范手续操作，上交凭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相关材料真实有效，若出现票据作废的情况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及时报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大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区汽车消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券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发放平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承诺坚决杜绝任何形式的骗补、套补等行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承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本次活动只对个人购车使用的基本原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承诺严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执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大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商务局制定的汽车消费券实施方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自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接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并积极配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大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区汽车消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券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发放平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大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区商务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对于本次活动监管检查，保证程序合规、手续齐备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如出现任何违法违规行为，将承担一切法律责任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认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大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汽车消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券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发放平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大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区商务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有追回补贴资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的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利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如在销售过程中，因自身违规导致客诉且无法解决，由本公司承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全部法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后果，并自愿退出本次汽车消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券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活动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因此造成第三方损失的，我司自愿承担全部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负责此项工作的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联系电话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675" w:hanging="0"/>
        <w:jc w:val="center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承诺企业</w:t>
      </w:r>
      <w:r>
        <w:rPr>
          <w:rFonts w:ascii="仿宋_GB2312" w:hAnsi="仿宋_GB2312" w:cs="仿宋_GB2312" w:eastAsia="仿宋_GB2312"/>
          <w:sz w:val="30"/>
          <w:szCs w:val="30"/>
        </w:rPr>
        <w:t>（盖章）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675" w:hanging="0"/>
        <w:jc w:val="center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企业法人（手签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3675" w:hanging="0"/>
        <w:jc w:val="center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日期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10:00Z</dcterms:created>
  <dc:creator>耿鹏月</dc:creator>
  <dc:description/>
  <dc:language>en-US</dc:language>
  <cp:lastModifiedBy>user</cp:lastModifiedBy>
  <dcterms:modified xsi:type="dcterms:W3CDTF">2025-06-20T15:0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32E049601A418BBC5CF6728EF3328_41</vt:lpwstr>
  </property>
  <property fmtid="{D5CDD505-2E9C-101B-9397-08002B2CF9AE}" pid="3" name="KSOProductBuildVer">
    <vt:lpwstr>2052-11.8.2.9831</vt:lpwstr>
  </property>
</Properties>
</file>