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北京市大兴区商务局关于征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年大兴区汽车消费券参与企业的通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各车企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为提振汽车消费市场活力，大兴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拟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启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大兴区汽车消费券活动。现将报名事项通知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一、报名时间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即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日止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二、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参与活动需提交的材料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企业营业执照副本（复印件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消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活动（商家）承诺书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附件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逾期未提交材料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车企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将视为自动放弃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本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活动。 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以上材料一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份，按顺序装订并加盖公章（扫描电子版一并提交），纸质版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份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报送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北京市大兴区永华南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桐城行政办公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电子版发送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wjsck@bjdx.gov.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联系电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010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812982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（工作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，仅在征集期间有效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申报材料不予退回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电子版邮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标题：企业名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汽车品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文件压缩打包发送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大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区商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 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日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kern w:val="2"/>
          <w:position w:val="0"/>
          <w:sz w:val="31"/>
          <w:sz w:val="31"/>
          <w:szCs w:val="31"/>
          <w:u w:val="none"/>
          <w:shd w:fill="FFFFFF" w:val="clear"/>
          <w:vertAlign w:val="baseline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kern w:val="2"/>
          <w:position w:val="0"/>
          <w:sz w:val="31"/>
          <w:sz w:val="31"/>
          <w:szCs w:val="31"/>
          <w:u w:val="none"/>
          <w:shd w:fill="FFFFFF" w:val="clear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user</cp:lastModifiedBy>
  <dcterms:modified xsi:type="dcterms:W3CDTF">2025-06-20T15:0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